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uc1 \deff0\deflang1033\deflangfe1033{\fonttbl{\f0\froman\fcharset0\fprq2{\*\panose 02020603050405020304}Times New Roman;}{\f18\fnil\fcharset0\fprq2{\*\panose 00000000000000000000}Balloonist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nowidctlpar\widctlpar\adjustright \lang2057\cgrid \snext0 Normal;}{\*\cs10 \additive Default Paragraph Font;}{\s15\nowidctlpar\widctlpar\tqc\tx4153\tqr\tx8306\adjustright \lang2057\cgrid \sbasedon0 \snext15 header;}{\s16\nowidctlpar\widctlpar\tqc\tx4153\tqr\tx8306\adjustright \lang2057\cgrid \sbasedon0 \snext16 footer;}{\s17\qc\nowidctlpar\widctlpar\adjustright \f18\fs48\expnd8\expndtw40\lang2057\chbrdr\brdrs\brdrw10 \cgrid \sbasedon0 \snext17 Title;}{\s18\nowidctlpar\widctlpar\adjustright \fs28\lang2057\cgrid \sbasedon0 \snext18 Body Text;}}{\info{\title Human Reproduction  </w:t>
      </w:r>
      <w:r>
        <w:rPr>
          <w:rFonts w:eastAsia="Geneva" w:cs="Geneva" w:ascii="Geneva" w:hAnsi="Geneva"/>
          <w:color w:val="000000"/>
          <w:sz w:val="24"/>
          <w:szCs w:val="24"/>
        </w:rPr>
        <w:t>dart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swer sheet}{\author Pre-installed User}{\operator Pre-installed User}{\creatim\yr1998\mo2\dy21\hr11\min44}{\revtim\yr1998\mo2\dy21\hr11\min44}{\printim\yr1997\mo9\dy21\hr13\min48}{\version2}{\edmins0}{\nofpages2}{\nofwords608}{\nofchars3468}{\*\company  }{\nofcharsws4258}{\vern71}}\paperw11906\paperh16838\margl851\margr851\margt737\margb1021 \widowctrl\ftnbj\aenddoc\formshade\viewkind1\viewscale90\viewzk2\pgbrdrhead\pgbrdrfoot \fet0\sectd \linex0\headery397\footery851\colsx709\endnhere\pgbrdrt\brdrsh\brdrs\brdrw10\brsp20 \pgbrdrl\brdrsh\brdrs\brdrw10\brsp80 \pgbrdrb\brdrsh\brdrs\brdrw10\brsp20 \pgbrdrr\brdrsh\brdrs\brdrw10\brsp80 \sectdefaultcl {\header \pard\plain \s15\nowidctlpar\widctlpar\tqc\tx4153\tx6237\tqr\tx8306\adjustright \lang2057\cgrid {\fs16 AJD C:\\...\\}{\field{\*\fldinst {\fs16  FILENAME }}{\fldrslt {\fs16\lang1024 y9-reprod-darts.doc}}}{\fs16  }{\field{\*\fldinst {\fs16\cgrid0  FILENAME }}{\fldrslt {\fs16\lang1024\cgrid0 y9-reprod-darts.doc}}}{\fs16  21/09/97\tab \tab }{Name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}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pard\plain \s17\qc\ri423\nowidctlpar\widctlpar\brdrt\brdrsh\brdrs\brdrw30\brsp20\brdrcf1 \brdrl\brdrsh\brdrs\brdrw30\brsp40\brdrcf1 \brdrb\brdrsh\brdrs\brdrw30\brsp20\brdrcf1 \brdrr\brdrsh\brdrs\brdrw30\brsp420\brdrcf1 \adjustright \f18\fs48\expnd8\expndtw40\lang2057\chbrdr\brdrs\brdrw10 \cgrid {\fs44 Human Reproduction \endash  \ldblquote darts\rdblquote  answer 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\pard\plain \nowidctlpar\widctlpar\adjustright \lang2057\cgrid {\fs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\pard\plain \s18\nowidctlpar\widctlpar\adjustright \fs28\lang2057\cgrid {In both males and females, the bladder stores }{\b\i urine}{, which is a waste product removed from the bloodstream by the }{\b\i kidneys}{. The tubes that connect the kidneys to the bladder \line are called }{\b\i ureter}{s, and the tube that connects the bladder to the outside of the body is called the }{\b\i urethra}{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\pard\plain \nowidctlpar\widctlpar\brdrb\brdrs\brdrw10\brsp20 \adjustright \lang2057\cgrid {\fs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\pard \nowidctlpar\widctlpar\adjustright {\fs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\pard\plain \s15\nowidctlpar\widctlpar\adjustright \lang2057\cgrid {\b\fs32\ul Female Reproductiv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\pard \s15\li720\nowidctlpar\widctlpar\adjustright {\fs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{\fs28 Eggs, (also called }{\b\i\fs28 ova}{\fs28 ) are stored in the }{\b\i\fs28 ovaries}{\fs28 . Eggs are present when a girl is born, her ovaries will contain about 2 million of them. But they only develop into mature eggs capable of becoming a baby after the girl has reached }{\b\i\fs28 puberty}{\fs28 . Each ovum contains }{\b\i\fs28 genes}{\fs28  that carry the female\rquote s genetic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Two oviducts, (also called }{\b\i\fs28 fallopian}{\fs28  tubes) transport the ovum from the }{\b\i\fs28 ovary}{\fs28  to \line the womb, (also called the }{\b\i\fs28 uterus}{\fs28 ). The oviducts have delicate fronds that waft the ovum along. If the ovum is fertilised, it happens in the ovi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The uterus is a muscular sack, about the size of a small orange. This is where a }{\b\i\fs28 fertilised}{\fs28  ovum will develop into a baby. The neck of the uterus, (also called the }{\b\i\fs28 cervix}{\fs28 ) is a muscular opening at the base. The cervix leads to the }{\b\i\fs28 vagina}{\fs28 . This is \line the }{\b\i\fs28 birth}{\fs28  canal and the place where }{\b\i\fs28 sperm}{\fs28  is deposited during }{\b\i\fs28 intercourse}{\fs28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{\fs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\pard \s15\nowidctlpar\widctlpar\brdrt\brdrs\brdrw10\brsp20 \adjustright {\fs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\pard \s15\nowidctlpar\widctlpar\adjustright {\b\fs32\ul Male Reproductiv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{\fs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\pard \s15\li720\nowidctlpar\widctlpar\adjustright {\fs28 Sperm are produced in the }{\b\i\fs28 testes}{\fs28 , up to 1,000 per second. The sperm are stored in the }{\b\i\fs28 epididymis}{\fs28 . Sperms carry the male\rquote s }{\b\i\fs28 genetic}{\fs28 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During intercourse, }{\b\i\fs28 sperms}{\fs28  travel along two sperm tubes to another tube called the urethra. On the way, the }{\b\i\fs28 prostate}{\fs28  gland and the seminal }{\b\i\fs28 vesicle}{\fs28  provide fluids to }{\b\i\fs28 nourish}{\fs28  them and to swim in. The mixture of sperms and fluids, called }{\b\i\fs28 semen}{\fs28 , then passes out through the }{\b\i\fs28 urethra}{\fs28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200 to 600 million sperms may be deposited in the }{\b\i\fs28 woman}{\fs28 \rquote s vagina during intercourse, but most of them will never reach the ovum, and only one of them will actually }{\b\i\fs28 fertilise}{\fs28 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\pard \s15\nowidctlpar\widctlpar\adjustright {\fs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\pard \s15\nowidctlpar\widctlpar\brdrt\brdrs\brdrw10\brsp20 \adjustright {\fs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\pard \s15\nowidctlpar\widctlpar\adjustright {\fs28 Words you will need 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\trowd \trgaph108 \clvertalt\cltxlrtb \cellx2355\clvertalt\cltxlrtb \cellx4818\clvertalt\cltxlrtb \cellx7281\clvertalt\cltxlrtb \cellx9744\pard \s15\nowidctlpar\widctlpar\intbl\adjustright {\b\fs28 prost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o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bi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cerv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inter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ge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genetic}{\fs28 \cell }{\b\fs28 ur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ureth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ureth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ur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epididy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ves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woman}{\fs28 \cell }{\b\fs28 kidn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ova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ovary}{\b\i\fs28  }{\b\fs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vagi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ute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fallop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puberty}{\fs28 \cell }{\b\fs28 fertil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fertil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sp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sper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se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nour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testes}{\fs28 \cell }\pard\plain \nowidctlpar\widctlpar\intbl\adjustright \lang2057\cgrid {\fs28 \row }\pard\plain \s17\qc\li284\ri565\nowidctlpar\widctlpar\brdrt\brdrsh\brdrs\brdrw30\brsp20\brdrcf1 \brdrl\brdrsh\brdrs\brdrw30\brsp40\brdrcf1 \brdrb\brdrsh\brdrs\brdrw30\brsp20\brdrcf1 \brdrr\brdrsh\brdrs\brdrw30\brsp420\brdrcf1 \adjustright \f18\fs48\expnd8\expndtw40\lang2057\chbrdr\brdrs\brdrw10 \cgrid { Human Reproduction \endash  \ldblquote Darts\rdblquote  exerc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\pard\plain \nowidctlpar\widctlpar\adjustright \lang2057\cgrid {\fs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\pard\plain \s18\nowidctlpar\widctlpar\adjustright \fs28\lang2057\cgrid {In both males and females, the bladder stores }{\b ______}{, which is a waste product removed from the bloodstream by the }{\b\i _______}{. The tubes that connect the kidneys to the bladder are called }{\b ______}{s, and the tube that connects the bladder to the outside of the body is called the }{\b\i _______}{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\pard\plain \nowidctlpar\widctlpar\brdrb\brdrs\brdrw10\brsp20 \adjustright \lang2057\cgrid {\fs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\pard \nowidctlpar\widctlpar\adjustright {\fs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\pard\plain \s15\nowidctlpar\widctlpar\adjustright \lang2057\cgrid {\b\fs32\ul Female Reproductiv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\pard \s15\li720\nowidctlpar\widctlpar\adjustright {\fs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{\fs28 Eggs, (also called }{\b\i\fs28 ___ }{\fs28 ) are stored in the }{\b\i\fs28 _______}{\fs28 . Eggs are present when a girl is born, her ovaries will contain about 2 million of them. But they only develop into mature eggs capable of becoming a baby after the girl has reached }{\b\i\fs28 _______}{\fs28 . Each ovum contains }{\b\i\fs28 _____ }{\fs28 that carry the female\rquote s genetic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Two oviducts, (also called }{\b\i\fs28 _________}{\fs28  tubes) transport the ovum from the }{\b\i\fs28 _____}{\fs28  to the womb, (also called the }{\b\i\fs28 ______ }{\fs28 ). The oviducts have delicate fronds that waft the ovum along. If the ovum is fertilised, it happens in the ovi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The uterus is a muscular sack, about the size of a small orange. This is where a }{\b\i\fs28 __________ }{\fs28 ovum will develop into a baby. The neck of the uterus, (also called the }{\b\i\fs28 ______ }{\fs28 ) is a muscular opening at the base. The cervix leads to the }{\b\i\fs28 ______}{\fs28 . This is the }{\b\i\fs28 _____}{\fs28  canal and the place where }{\b\i\fs28 _____}{\fs28  is deposited during }{\b\i\fs28 ___________}{\fs28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{\fs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\pard \s15\nowidctlpar\widctlpar\brdrt\brdrs\brdrw10\brsp20 \adjustright {\fs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\pard \s15\nowidctlpar\widctlpar\adjustright {\b\fs32\ul Male Reproductiv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{\fs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\pard \s15\li720\nowidctlpar\widctlpar\adjustright {\fs28 Sperm are produced in the }{\b\i\fs28 ______}{\fs28 , up to 1,000 per second. The sperm are stored in the }{\b\i\fs28 __________}{\fs28 . Sperms carry the male\rquote s }{\b\i\fs28 _______ }{\fs28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During intercourse, }{\b\i\fs28 ______ }{\fs28 travel along two sperm tubes to another tube called the urethra. On the way, the }{\b\i\fs28 ________ }{\fs28 gland and the seminal }{\b\i\fs28 _______ }{\fs28 provide fluids to }{\b\i\fs28 _______}{\fs28 them and to swim in. The mixture of sperms and fluids, called }{\b\i\fs28 ______}{\fs28 , then passes out through the }{\b\i\fs28 _______}{\fs28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200 to 600 million sperms may be deposited in the }{\b\i\fs28 _____}{\fs28 \rquote s vagina during intercourse, but most of them will never reach the ovum, and only one of them will actually }{\b\i\fs28 _________ }{\fs28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\pard \s15\nowidctlpar\widctlpar\adjustright {\fs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\pard \s15\nowidctlpar\widctlpar\brdrt\brdrs\brdrw10\brsp20 \adjustright {\fs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\pard \s15\nowidctlpar\widctlpar\adjustright {\b\i\fs28 Words you will need 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\pard \s15\nowidctlpar\widctlpar\intbl\adjustright {\b\fs28 prost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o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bi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cerv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inter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ge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genetic}{\fs28 \cell }{\b\fs28 ur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ureth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ureth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ur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epididy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ves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woman}{\fs28 \cell }{\b\fs28 kidn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ova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ovary}{\b\i\fs28  }{\b\fs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vagi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ute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fallop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puberty}{\fs28 \cell }{\b\fs28 fertil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fertil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sp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sper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se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nour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testes}{\fs28 \cell }\pard\plain \nowidctlpar\widctlpar\intbl\adjustright \lang2057\cgrid {\fs28 \row }\pard\plain \s15\nowidctlpar\widctlpar\adjustright \lang2057\cgrid {\fs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