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RNormal"/>
        <w:pBdr>
          <w:top w:val="double" w:sz="6" w:space="1" w:color="000000"/>
          <w:left w:val="double" w:sz="6" w:space="1" w:color="000000"/>
          <w:bottom w:val="single" w:sz="36" w:space="1" w:color="000000"/>
          <w:right w:val="single" w:sz="36" w:space="1" w:color="000000"/>
        </w:pBdr>
        <w:shd w:fill="808080" w:val="clear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40"/>
          <w:szCs w:val="40"/>
        </w:rPr>
        <w:t>Distance - Time Graphs</w:t>
      </w:r>
    </w:p>
    <w:p>
      <w:pPr>
        <w:pStyle w:val="TNRNormal"/>
        <w:pBdr>
          <w:top w:val="double" w:sz="6" w:space="1" w:color="000000"/>
          <w:left w:val="double" w:sz="6" w:space="1" w:color="000000"/>
          <w:bottom w:val="single" w:sz="36" w:space="1" w:color="000000"/>
          <w:right w:val="single" w:sz="36" w:space="1" w:color="000000"/>
        </w:pBdr>
        <w:shd w:fill="808080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p>
      <w:pPr>
        <w:pStyle w:val="TNRNormal"/>
        <w:pBdr>
          <w:left w:val="single" w:sz="6" w:space="1" w:color="000000"/>
          <w:right w:val="single" w:sz="6" w:space="1" w:color="000000"/>
        </w:pBdr>
        <w:bidi w:val="0"/>
        <w:ind w:left="1135" w:right="113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otting graphs of distance against time for a moving object can make it easier for us to see what it's doing. This is because people aren't much good at seeing patterns in numbers - we're a lot better at interpreting shapes.</w:t>
      </w:r>
    </w:p>
    <w:p>
      <w:pPr>
        <w:pStyle w:val="TNRNormal"/>
        <w:pBdr>
          <w:left w:val="single" w:sz="6" w:space="1" w:color="000000"/>
          <w:right w:val="single" w:sz="6" w:space="1" w:color="000000"/>
        </w:pBdr>
        <w:bidi w:val="0"/>
        <w:ind w:left="1135" w:right="113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TNR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709" w:hanging="709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 :</w:t>
      </w:r>
      <w:r>
        <w:rPr/>
        <w:t xml:space="preserve"> </w:t>
        <w:br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dient</w:t>
      </w:r>
      <w:r>
        <w:rPr/>
        <w:t xml:space="preserve"> (or slope) of a distance-time graph tells us the speed. A steep gradient means a high speed, and zero gradient (a flat bit on the graph) means that the object isn't moving.</w:t>
        <w:br/>
        <w:t>If the line is straight, it means a constant speed. A curved line means acceleration or deceleration.</w:t>
      </w:r>
    </w:p>
    <w:p>
      <w:pPr>
        <w:pStyle w:val="TNR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709" w:hanging="709"/>
        <w:jc w:val="left"/>
        <w:rPr/>
      </w:pPr>
      <w:r>
        <w:rPr/>
      </w:r>
    </w:p>
    <w:p>
      <w:pPr>
        <w:pStyle w:val="TNR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709" w:hanging="709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TNR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709" w:hanging="709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y counting squares on the graphs, we can work out distances and times. </w:t>
        <w:br/>
        <w:t xml:space="preserve">Remember th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 xml:space="preserve">speed = distance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¸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tim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o by counting squares we can work out the speed for each part of the graph.</w:t>
      </w:r>
    </w:p>
    <w:p>
      <w:pPr>
        <w:pStyle w:val="TNR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709" w:hanging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TNR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709" w:hanging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TNR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l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a graph for each of the tables below.</w:t>
      </w:r>
    </w:p>
    <w:p>
      <w:pPr>
        <w:pStyle w:val="TNR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 xml:space="preserve">On your graphs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the places where the object is moving slowly, where it's moving fast, and where it's stationary (like the examples you've just copied). If a line is curved, just write "accelerating" or "decelerating" by that part of the graph.</w:t>
      </w:r>
    </w:p>
    <w:p>
      <w:pPr>
        <w:pStyle w:val="TNR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Work out the spee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for each part of your graphs, and write them on.</w:t>
      </w:r>
    </w:p>
    <w:p>
      <w:pPr>
        <w:pStyle w:val="TNR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 xml:space="preserve">Finally, work out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aver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speed for each of your graphs. </w:t>
        <w:br/>
        <w:tab/>
        <w:tab/>
        <w:t xml:space="preserve">(remember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ver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speed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tot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distanc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¸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tot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time)</w:t>
      </w:r>
    </w:p>
    <w:p>
      <w:pPr>
        <w:pStyle w:val="TNRNormal"/>
        <w:bidi w:val="0"/>
        <w:ind w:left="709" w:hanging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NRNormal"/>
        <w:bidi w:val="0"/>
        <w:ind w:left="709" w:hanging="709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TNRNormal"/>
        <w:pBdr>
          <w:bottom w:val="double" w:sz="6" w:space="1" w:color="000000"/>
        </w:pBdr>
        <w:bidi w:val="0"/>
        <w:ind w:left="709" w:hanging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79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JD C:\...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dd\/MM\/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30/07/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NRNo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NRNormal">
    <w:name w:val="TNR Normal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basedOn w:val="NormalIndent"/>
    <w:next w:val="Normal"/>
    <w:qFormat/>
    <w:pPr>
      <w:numPr>
        <w:ilvl w:val="2"/>
        <w:numId w:val="1"/>
      </w:num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