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uc1 \deff0\deflang1033\deflangfe1033{\fonttbl{\f0\froman\fcharset0\fprq2{\*\panose 02020603050405020304}Times New Roman;}{\f16\fscript\fcharset0\fprq2{\*\panose 030f0702030302020204}Comic Sans MS;}{\f17\fnil\fcharset0\fprq2{\*\panose 00000400000000000000}Disney Com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lang2057\cgrid \snext0 Normal;}{\s1\keepn\nowidctlpar\widctlpar\adjustright \b\f16\lang2057\cgrid \sbasedon0 \snext0 heading 1;}{\*\cs10 \additive Default Paragraph Font;}{\s15\nowidctlpar\widctlpar\tqc\tx4153\tqr\tx8306\adjustright \lang2057\cgrid \sbasedon0 \snext15 header;}{\s16\nowidctlpar\widctlpar\tqc\tx4153\tqr\tx8306\adjustright \lang2057\cgrid \sbasedon0 \snext16 footer;}{\s17\qc\nowidctlpar\widctlpar\adjustright \f17\fs40\lang2057\cgrid \sbasedon0 \snext17 Title;}}{\info{\title Your Digestive System}{\author Pre-installed User}{\operator Pre-installed User}{\creatim\yr1998\mo2\dy21\hr11\min44}{\revtim\yr1998\mo2\dy21\hr11\min44}{\printim\yr1997\mo11\dy7\hr21\min50}{\version2}{\edmins1}{\nofpages2}{\nofwords279}{\nofchars1594}{\*\company  }{\nofcharsws1957}{\vern71}}\paperw11906\paperh16838\margl1134\margr1134\margt1135\margb964 \widowctrl\ftnbj\aenddoc\formshade\viewkind1\viewscale90\viewzk2\pgbrdrhead\pgbrdrfoot \fet0\sectd \linex0\headery567\footery851\colsx709\endnhere\pgbrdrt\brdrsh\brdrs\brdrw10\brsp80 \pgbrdrl\brdrsh\brdrs\brdrw10\brsp80 \pgbrdrb\brdrsh\brdrs\brdrw10\brsp80 \pgbrdrr\brdrsh\brdrs\brdrw10\brsp80 \sectdefaultcl {\header \pard\plain \s15\nowidctlpar\widctlpar\tqc\tx4153\tqr\tx8306\adjustright \lang2057\cgrid {\fs20\cgrid0 AJD C:\\\\}{\field{\*\fldinst {\fs20\cgrid0  FILENAME }}{\fldrslt {\fs20\lang1024\cgrid0 Your Digestive System.doc}}}{\fs20\cgrid0  }{\field{\*\fldinst {\fs20\cgrid0  DATE \\@ "dd/MM/yy" }}{\fldrslt {\fs20\lang1024\cgrid0 21/02/98}}}{\fs20\cgrid0       \tab }{\b\fs20\cgrid0 Y9 Living Things}{\fs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7\qc\nowidctlpar\widctlpar\adjustright \f17\fs40\lang2057\cgrid {\fs60\uld Your Digesti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5\nowidctlpar\widctlpar\adjustright \lang2057\cgrid {\f16\fs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li567\nowidctlpar\widctlpar\adjustright {\b\f16 This table is jumbled up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NECT each part to the description of what it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24 {\shp{\*\shpinst\shpleft5027\shptop94\shpright5480\shpbottom714\shpfhdr0\shpbxcolumn\shpbypara\shpwr3\shpwrk0\shpfblwtxt0\shpz1\shplid1027{\sp{\sn shapeType}{\sv 91}}{\sp{\sn fFlipH}{\sv 0}}{\sp{\sn fFlipV}{\sv 0}}{\sp{\sn rotation}{\sv 5862967}}{\sp{\sn fillColor}{\sv 8421504}}{\sp{\sn fFilled}{\sv 1}}}{\shprslt{\*\do\dobxcolumn\dobypara\dodhgt8193\dppolygon\dppolycount38\dpptx453\dppty175\dpptx317\dppty0\dpptx317\dppty83\dpptx261\dppty83\dpptx234\dppty84\dpptx208\dppty88\dpptx183\dppty95\dpptx159\dppty104\dpptx136\dppty115\dpptx115\dppty129\dpptx95\dppty144\dpptx76\dppty162\dpptx59\dppty181\dpptx44\dppty200\dpptx31\dppty222\dpptx20\dppty246\dpptx12\dppty270\dpptx5\dppty296\dpptx1\dppty322\dpptx0\dppty349\dpptx0\dppty620\dpptx136\dppty620\dpptx136\dppty349\dpptx136\dppty340\dpptx138\dppty332\dpptx141\dppty324\dpptx146\dppty316\dpptx151\dppty310\dpptx157\dppty303\dpptx164\dppty296\dpptx172\dppty290\dpptx181\dppty285\dpptx191\dppty280\dpptx212\dppty273\dpptx236\dppty268\dpptx261\dppty266\dpptx317\dppty266\dpptx317\dppty349\dpx5027\dpy94\dpxsize453\dpysize620\dpfillfgcr255\dpfillfgcg255\dpfillfgcb255\dpfillbgcr128\dpfillbgcg128\dpfillbgcb128\dpfillpat1\dplinew15\dplinecor0\dplinecog0\dplinecob0}}}}{\b\f16 The first one has been don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rh-1100\trbrdrt\brdrs\brdrw10 \trbrdrl\brdrs\brdrw10 \trbrdrb\brdrs\brdrw10 \trbrdrr\brdrs\brdrw10 \trbrdrh\brdrs\brdrw10 \trbrdrv\brdrs\brdrw10 \clvertalt\clbrdrt\brdrs\brdrw10 \clbrdrl\brdrs\brdrw10 \clbrdrb\brdrs\brdrw10 \clbrdrr\brdrs\brdrw10 \cltxlrtb \cellx3284\clvertalt\cltxlrtb \cellx6568\clvertalt\clbrdrt\brdrs\brdrw10 \clbrdrl\brdrs\brdrw10 \clbrdrb\brdrs\brdrw10 \clbrdrr\brdrs\brdrw10 \cltxlrtb \cellx9639\pard\plain \s1\keepn\nowidctlpar\widctlpar\intbl\outlinelevel0\adjustright \b\f16\lang2057\cgrid {\fs28\lang1024 {\shp{\*\shpinst\shpleft3321\shptop421\shpright6500\shpbottom4959\shpfhdr0\shpbxcolumn\shpbypara\shpwr3\shpwrk0\shpfblwtxt0\shpz0\shplid1026{\sp{\sn shapeType}{\sv 20}}{\sp{\sn fFlipH}{\sv 0}}{\sp{\sn fFlipV}{\sv 0}}{\sp{\sn shapePath}{\sv 4}}{\sp{\sn fFillOK}{\sv 0}}{\sp{\sn fFilled}{\sv 0}}{\sp{\sn lineWidth}{\sv 28575}}{\sp{\sn fArrowheadsOK}{\sv 1}}{\sp{\sn fLine}{\sv 1}}}{\shprslt{\*\do\dobxcolumn\dobypara\dodhgt8192\dpline\dpptx0\dppty0\dpptx3179\dppty4538\dpx3321\dpy421\dpxsize3179\dpysize4538\dplinew45\dplinecor0\dplinecog0\dplinecob0}}}}{\fs28 Mouth\cell }\pard\plain \nowidctlpar\widctlpar\intbl\adjustright \lang2057\cgrid {\f16\fs28 \cell }\pard\plain \s15\sl-340\slmult0\nowidctlpar\widctlpar\intbl\adjustright \lang2057\cgrid {\f16 Connects your mouth to your stomach.\cell }\pard\plain \nowidctlpar\widctlpar\intbl\adjustright \lang2057\cgrid {\f16 \row }\trowd \trgaph108\trrh-1100\trbrdrt\brdrs\brdrw10 \trbrdrl\brdrs\brdrw10 \trbrdrb\brdrs\brdrw10 \trbrdrr\brdrs\brdrw10 \trbrdrh\brdrs\brdrw10 \trbrdrv\brdrs\brdrw10 \clvertalt\clbrdrt\brdrs\brdrw10 \clbrdrl\brdrs\brdrw10 \clbrdrb\brdrs\brdrw10 \clbrdrr\brdrs\brdrw10 \cltxlrtb \cellx3284\clvertalt\cltxlrtb \cellx6568\clvertalt\clbrdrt\brdrs\brdrw10 \clbrdrl\brdrs\brdrw10 \clbrdrb\brdrs\brdrw10 \clbrdrr\brdrs\brdrw10 \cltxlrtb \cellx9639\pard \nowidctlpar\widctlpar\intbl\adjustright {\b\f16\fs28 Oesophagus\cell }{\f16\fs28 \cell }\pard \sl-340\slmult0\nowidctlpar\widctlpar\intbl\adjustright {\f16 Digestion is completed here. Nutrients pass into your bloodstream.\cell }\pard \nowidctlpar\widctlpar\intbl\adjustright {\f16 \row }\pard \nowidctlpar\widctlpar\intbl\adjustright {\b\f16\fs28 Stomach\cell }{\f16\fs28 \cell }\pard \sl-340\slmult0\nowidctlpar\widctlpar\intbl\adjustright {\f16 We don\rquote t use this, because we don\rquote t eat grass. \cell }\pard \nowidctlpar\widctlpar\intbl\adjustright {\f16 \row }\pard \nowidctlpar\widctlpar\intbl\adjustright {\b\f16\fs28 Liver\cell }{\f16\fs28 \cell }\pard \sl-340\slmult0\nowidctlpar\widctlpar\intbl\adjustright {\f16 Faeces (waste) is stored here, ready for you to get rid of it.\cell }\pard \nowidctlpar\widctlpar\intbl\adjustright {\f16 \row }\pard \nowidctlpar\widctlpar\intbl\adjustright {\b\f16\fs28 Pancreas\cell }{\f16\fs28 \cell }\pard \sl-340\slmult0\nowidctlpar\widctlpar\intbl\adjustright {\f16 Food is chewed into small pieces. Saliva starts to digest the food.\cell }\pard \nowidctlpar\widctlpar\intbl\adjustright {\f16 \row }\pard \nowidctlpar\widctlpar\intbl\adjustright {\b\f16\fs28 Duodenum\cell }{\f16\fs28 \cell }\pard \sl-340\slmult0\nowidctlpar\widctlpar\intbl\adjustright {\f16 Digestion continues here, helped by juices made in the stomach lining.\cell }\pard \nowidctlpar\widctlpar\intbl\adjustright {\f16 \row }\pard \nowidctlpar\widctlpar\intbl\adjustright {\b\f16\fs28 Ileum (small intestine)\cell }{\f16\fs28 \cell }\pard \sl-340\slmult0\nowidctlpar\widctlpar\intbl\adjustright {\f16 This makes juices to help digest fats, proteins and carbohydrates.\cell }\pard \nowidctlpar\widctlpar\intbl\adjustright {\f16 \row }\pard \nowidctlpar\widctlpar\intbl\adjustright {\b\f16\fs28 Appendix\cell }{\f16\fs28 \cell }\pard \sl-340\slmult0\nowidctlpar\widctlpar\intbl\adjustright {\f16 Reclaims water and salt, back into your bloodstream.\cell }\pard \nowidctlpar\widctlpar\intbl\adjustright {\f16 \row }\pard \nowidctlpar\widctlpar\intbl\adjustright {\b\f16\fs28 Colon (large intestine)\cell }{\f16\fs28 \cell }\pard\plain \s15\sl-260\slmult0\nowidctlpar\widctlpar\intbl\adjustright \lang2057\cgrid {\f16 This chemical factory does many things, including making Bile to digest fats.\cell }\pard\plain \nowidctlpar\widctlpar\intbl\adjustright \lang2057\cgrid {\f16 \row }\pard \nowidctlpar\widctlpar\intbl\adjustright {\b\f16\fs28 Rectum\cell }{\f16\fs28 \cell }\pard \sl-340\slmult0\nowidctlpar\widctlpar\intbl\adjustright {\f16 Digestion continues here using juices from the pancreas and liver.\cell }\pard \nowidctlpar\widctlpar\intbl\adjustright {\f16 \row }\trowd \trgaph108\trrh-1100\trbrdrt\brdrs\brdrw10 \trbrdrl\brdrs\brdrw10 \trbrdrb\brdrs\brdrw10 \trbrdrr\brdrs\brdrw10 \trbrdrh\brdrs\brdrw10 \trbrdrv\brdrs\brdrw10 \clvertalt\clbrdrt\brdrs\brdrw10 \clbrdrl\brdrs\brdrw10 \clbrdrb\brdrs\brdrw10 \clbrdrr\brdrs\brdrw10 \cltxlrtb \cellx3284\clvertalt\cltxlrtb \cellx6568\clvertalt\clbrdrt\brdrs\brdrw10 \clbrdrl\brdrs\brdrw10 \clbrdrb\brdrs\brdrw10 \clbrdrr\brdrs\brdrw10 \cltxlrtb \cellx9639\pard \nowidctlpar\widctlpar\intbl\adjustright {\b\f16\fs28 Anus\cell }{\f16\fs28 \cell }\pard \sl-340\slmult0\nowidctlpar\widctlpar\intbl\adjustright {\f16 A ring of muscle that opens to let the Faeces out.\cell }\pard \nowidctlpar\widctlpar\intbl\adjustright {\f16 \row }\pard\plain \s17\qc\nowidctlpar\widctlpar\adjustright \f17\fs40\lang2057\cgrid {\fs44\uld Your Digestive System}{\fs44\uld  - }{\fs44\uld\cf6 Answers}{\fs44\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15\nowidctlpar\widctlpar\adjustright \lang2057\cgrid {\f16\fs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li567\nowidctlpar\widctlpar\adjustright {\b\f16 This table is jumbled up!\tab \tab \tab \ta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NECT each part to the description of what it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{\fs28\lang1024 {\shp{\*\shpinst\shpleft5027\shptop94\shpright5480\shpbottom714\shpfhdr0\shpbxcolumn\shpbypara\shpwr3\shpwrk0\shpfblwtxt0\shpz3\shplid1029{\sp{\sn shapeType}{\sv 91}}{\sp{\sn fFlipH}{\sv 0}}{\sp{\sn fFlipV}{\sv 0}}{\sp{\sn rotation}{\sv 5862967}}{\sp{\sn fillColor}{\sv 8421504}}{\sp{\sn fFilled}{\sv 1}}}{\shprslt{\*\do\dobxcolumn\dobypara\dodhgt8195\dppolygon\dppolycount38\dpptx453\dppty175\dpptx317\dppty0\dpptx317\dppty83\dpptx261\dppty83\dpptx234\dppty84\dpptx208\dppty88\dpptx183\dppty95\dpptx159\dppty104\dpptx136\dppty115\dpptx115\dppty129\dpptx95\dppty144\dpptx76\dppty162\dpptx59\dppty181\dpptx44\dppty200\dpptx31\dppty222\dpptx20\dppty246\dpptx12\dppty270\dpptx5\dppty296\dpptx1\dppty322\dpptx0\dppty349\dpptx0\dppty620\dpptx136\dppty620\dpptx136\dppty349\dpptx136\dppty340\dpptx138\dppty332\dpptx141\dppty324\dpptx146\dppty316\dpptx151\dppty310\dpptx157\dppty303\dpptx164\dppty296\dpptx172\dppty290\dpptx181\dppty285\dpptx191\dppty280\dpptx212\dppty273\dpptx236\dppty268\dpptx261\dppty266\dpptx317\dppty266\dpptx317\dppty349\dpx5027\dpy94\dpxsize453\dpysize620\dpfillfgcr255\dpfillfgcg255\dpfillfgcb255\dpfillbgcr128\dpfillbgcg128\dpfillbgcb128\dpfillpat1\dplinew15\dplinecor0\dplinecog0\dplinecob0}}}}{\b\f16 The first one has been don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trowd \trgaph108\trrh-1100\trbrdrt\brdrs\brdrw10 \trbrdrl\brdrs\brdrw10 \trbrdrb\brdrs\brdrw10 \trbrdrr\brdrs\brdrw10 \trbrdrh\brdrs\brdrw10 \trbrdrv\brdrs\brdrw10 \clvertalt\clbrdrt\brdrs\brdrw10 \clbrdrl\brdrs\brdrw10 \clbrdrb\brdrs\brdrw10 \clbrdrr\brdrs\brdrw10 \cltxlrtb \cellx3284\clvertalt\cltxlrtb \cellx6568\clvertalt\clbrdrt\brdrs\brdrw10 \clbrdrl\brdrs\brdrw10 \clbrdrb\brdrs\brdrw10 \clbrdrr\brdrs\brdrw10 \cltxlrtb \cellx9639\pard\plain \s1\keepn\nowidctlpar\widctlpar\intbl\outlinelevel0\adjustright \b\f16\lang2057\cgrid {\fs28\lang1024 {\shp{\*\shpinst\shpleft3387\shptop361\shpright6451\shpbottom1684\shpfhdr0\shpbxcolumn\shpbypara\shpwr3\shpwrk0\shpfblwtxt0\shpz4\shplid1030{\sp{\sn shapeType}{\sv 20}}{\sp{\sn fFlipH}{\sv 0}}{\sp{\sn fFlipV}{\sv 1}}{\sp{\sn shapePath}{\sv 4}}{\sp{\sn fFillOK}{\sv 0}}{\sp{\sn fFilled}{\sv 0}}{\sp{\sn lineColor}{\sv 255}}{\sp{\sn lineWidth}{\sv 28575}}{\sp{\sn fArrowheadsOK}{\sv 1}}{\sp{\sn fLine}{\sv 1}}}{\shprslt{\*\do\dobxcolumn\dobypara\dodhgt8196\dpline\dpptx3064\dppty0\dpptx0\dppty1323\dpx3387\dpy361\dpxsize3064\dpysize1323\dplinew45\dplinecor255\dplinecog0\dplinecob0}}}{\shp{\*\shpinst\shpleft3321\shptop421\shpright6500\shpbottom4959\shpfhdr0\shpbxcolumn\shpbypara\shpwr3\shpwrk0\shpfblwtxt0\shpz2\shplid1028{\sp{\sn shapeType}{\sv 20}}{\sp{\sn fFlipH}{\sv 0}}{\sp{\sn fFlipV}{\sv 0}}{\sp{\sn shapePath}{\sv 4}}{\sp{\sn fFillOK}{\sv 0}}{\sp{\sn fFilled}{\sv 0}}{\sp{\sn lineWidth}{\sv 28575}}{\sp{\sn fArrowheadsOK}{\sv 1}}{\sp{\sn fLine}{\sv 1}}}{\shprslt{\*\do\dobxcolumn\dobypara\dodhgt8194\dpline\dpptx0\dppty0\dpptx3179\dppty4538\dpx3321\dpy421\dpxsize3179\dpysize4538\dplinew45\dplinecor0\dplinecog0\dplinecob0}}}}{\fs28 Mouth\cell }\pard\plain \nowidctlpar\widctlpar\intbl\adjustright \lang2057\cgrid {\f16\fs28 \cell }\pard\plain \s15\sl-340\slmult0\nowidctlpar\widctlpar\intbl\adjustright \lang2057\cgrid {\f16 Connects your mouth to your stomach.\cell }\pard\plain \nowidctlpar\widctlpar\intbl\adjustright \lang2057\cgrid {\f16 \row }\trowd \trgaph108\trrh-1100\trbrdrt\brdrs\brdrw10 \trbrdrl\brdrs\brdrw10 \trbrdrb\brdrs\brdrw10 \trbrdrr\brdrs\brdrw10 \trbrdrh\brdrs\brdrw10 \trbrdrv\brdrs\brdrw10 \clvertalt\clbrdrt\brdrs\brdrw10 \clbrdrl\brdrs\brdrw10 \clbrdrb\brdrs\brdrw10 \clbrdrr\brdrs\brdrw10 \cltxlrtb \cellx3284\clvertalt\cltxlrtb \cellx6568\clvertalt\clbrdrt\brdrs\brdrw10 \clbrdrl\brdrs\brdrw10 \clbrdrb\brdrs\brdrw10 \clbrdrr\brdrs\brdrw10 \cltxlrtb \cellx9639\pard \nowidctlpar\widctlpar\intbl\adjustright {\b\f16\fs28\lang1024 {\shp{\*\shpinst\shpleft3387\shptop521\shpright6421\shpbottom6134\shpfhdr0\shpbxcolumn\shpbypara\shpwr3\shpwrk0\shpfblwtxt0\shpz10\shplid1036{\sp{\sn shapeType}{\sv 20}}{\sp{\sn fFlipH}{\sv 0}}{\sp{\sn fFlipV}{\sv 1}}{\sp{\sn shapePath}{\sv 4}}{\sp{\sn fFillOK}{\sv 0}}{\sp{\sn fFilled}{\sv 0}}{\sp{\sn lineColor}{\sv 255}}{\sp{\sn lineWidth}{\sv 28575}}{\sp{\sn fArrowheadsOK}{\sv 1}}{\sp{\sn fLine}{\sv 1}}}{\shprslt{\*\do\dobxcolumn\dobypara\dodhgt8202\dpline\dpptx3034\dppty0\dpptx0\dppty5613\dpx3387\dpy521\dpxsize3034\dpysize5613\dplinew45\dplinecor255\dplinecog0\dplinecob0}}}}{\b\f16\fs28 Oesophagus\cell }{\f16\fs28 \cell }\pard \sl-340\slmult0\nowidctlpar\widctlpar\intbl\adjustright {\f16 Digestion is completed here. Nutrients pass into your bloodstream.\cell }\pard \nowidctlpar\widctlpar\intbl\adjustright {\f16 \row }\pard \nowidctlpar\widctlpar\intbl\adjustright {\b\f16\fs28\lang1024 {\shp{\*\shpinst\shpleft3354\shptop411\shpright6448\shpbottom6084\shpfhdr0\shpbxcolumn\shpbypara\shpwr3\shpwrk0\shpfblwtxt0\shpz9\shplid1035{\sp{\sn shapeType}{\sv 20}}{\sp{\sn fFlipH}{\sv 0}}{\sp{\sn fFlipV}{\sv 1}}{\sp{\sn shapePath}{\sv 4}}{\sp{\sn fFillOK}{\sv 0}}{\sp{\sn fFilled}{\sv 0}}{\sp{\sn lineColor}{\sv 255}}{\sp{\sn lineWidth}{\sv 28575}}{\sp{\sn fArrowheadsOK}{\sv 1}}{\sp{\sn fLine}{\sv 1}}}{\shprslt{\*\do\dobxcolumn\dobypara\dodhgt8201\dpline\dpptx3094\dppty0\dpptx0\dppty5673\dpx3354\dpy411\dpxsize3094\dpysize5673\dplinew45\dplinecor255\dplinecog0\dplinecob0}}}{\shp{\*\shpinst\shpleft3359\shptop461\shpright6524\shpbottom3810\shpfhdr0\shpbxcolumn\shpbypara\shpwr3\shpwrk0\shpfblwtxt0\shpz5\shplid1031{\sp{\sn shapeType}{\sv 20}}{\sp{\sn fFlipH}{\sv 0}}{\sp{\sn fFlipV}{\sv 0}}{\sp{\sn shapePath}{\sv 4}}{\sp{\sn fFillOK}{\sv 0}}{\sp{\sn fFilled}{\sv 0}}{\sp{\sn lineColor}{\sv 255}}{\sp{\sn lineWidth}{\sv 28575}}{\sp{\sn fArrowheadsOK}{\sv 1}}{\sp{\sn fLine}{\sv 1}}}{\shprslt{\*\do\dobxcolumn\dobypara\dodhgt8197\dpline\dpptx0\dppty0\dpptx3165\dppty3349\dpx3359\dpy461\dpxsize3165\dpysize3349\dplinew45\dplinecor255\dplinecog0\dplinecob0}}}}{\b\f16\fs28 Stomach\cell }{\f16\fs28 \cell }\pard \sl-340\slmult0\nowidctlpar\widctlpar\intbl\adjustright {\f16 We don\rquote t use this, because we don\rquote t eat grass. \cell }\pard \nowidctlpar\widctlpar\intbl\adjustright {\f16 \row }\pard \nowidctlpar\widctlpar\intbl\adjustright {\b\f16\fs28\lang1024 {\shp{\*\shpinst\shpleft3297\shptop421\shpright6451\shpbottom7204\shpfhdr0\shpbxcolumn\shpbypara\shpwr3\shpwrk0\shpfblwtxt0\shpz12\shplid1038{\sp{\sn shapeType}{\sv 20}}{\sp{\sn fFlipH}{\sv 0}}{\sp{\sn fFlipV}{\sv 1}}{\sp{\sn shapePath}{\sv 4}}{\sp{\sn fFillOK}{\sv 0}}{\sp{\sn fFilled}{\sv 0}}{\sp{\sn lineColor}{\sv 255}}{\sp{\sn lineWidth}{\sv 28575}}{\sp{\sn fArrowheadsOK}{\sv 1}}{\sp{\sn fLine}{\sv 1}}}{\shprslt{\*\do\dobxcolumn\dobypara\dodhgt8204\dpline\dpptx3154\dppty0\dpptx0\dppty6783\dpx3297\dpy421\dpxsize3154\dpysize6783\dplinew45\dplinecor255\dplinecog0\dplinecob0}}}{\shp{\*\shpinst\shpleft3359\shptop500\shpright6524\shpbottom6074\shpfhdr0\shpbxcolumn\shpbypara\shpwr3\shpwrk0\shpfblwtxt0\shpz6\shplid1032{\sp{\sn shapeType}{\sv 20}}{\sp{\sn fFlipH}{\sv 0}}{\sp{\sn fFlipV}{\sv 0}}{\sp{\sn shapePath}{\sv 4}}{\sp{\sn fFillOK}{\sv 0}}{\sp{\sn fFilled}{\sv 0}}{\sp{\sn lineColor}{\sv 255}}{\sp{\sn lineWidth}{\sv 28575}}{\sp{\sn fArrowheadsOK}{\sv 1}}{\sp{\sn fLine}{\sv 1}}}{\shprslt{\*\do\dobxcolumn\dobypara\dodhgt8198\dpline\dpptx0\dppty0\dpptx3165\dppty5574\dpx3359\dpy500\dpxsize3165\dpysize5574\dplinew45\dplinecor255\dplinecog0\dplinecob0}}}}{\b\f16\fs28 Liver\cell }{\f16\fs28 \cell }\pard \sl-340\slmult0\nowidctlpar\widctlpar\intbl\adjustright {\f16 Faeces (waste) is stored here, ready for you to get rid of it.\cell }\pard \nowidctlpar\widctlpar\intbl\adjustright {\f16 \row }\pard \nowidctlpar\widctlpar\intbl\adjustright {\b\f16\fs28\lang1024 {\shp{\*\shpinst\shpleft3342\shptop622\shpright6473\shpbottom2698\shpfhdr0\shpbxcolumn\shpbypara\shpwr3\shpwrk0\shpfblwtxt0\shpz7\shplid1033{\sp{\sn shapeType}{\sv 20}}{\sp{\sn fFlipH}{\sv 0}}{\sp{\sn fFlipV}{\sv 0}}{\sp{\sn shapePath}{\sv 4}}{\sp{\sn fFillOK}{\sv 0}}{\sp{\sn fFilled}{\sv 0}}{\sp{\sn lineColor}{\sv 255}}{\sp{\sn lineWidth}{\sv 28575}}{\sp{\sn fArrowheadsOK}{\sv 1}}{\sp{\sn fLine}{\sv 1}}}{\shprslt{\*\do\dobxcolumn\dobypara\dodhgt8199\dpline\dpptx0\dppty0\dpptx3131\dppty2076\dpx3342\dpy622\dpxsize3131\dpysize2076\dplinew45\dplinecor255\dplinecog0\dplinecob0}}}}{\b\f16\fs28 Pancreas\cell }{\f16\fs28 \cell }\pard \sl-340\slmult0\nowidctlpar\widctlpar\intbl\adjustright {\f16 Food is chewed into small pieces. Saliva starts to digest the food.\cell }\pard \nowidctlpar\widctlpar\intbl\adjustright {\f16 \row }\pard \nowidctlpar\widctlpar\intbl\adjustright {\b\f16\fs28\lang1024 {\shp{\*\shpinst\shpleft3387\shptop504\shpright6504\shpbottom5029\shpfhdr0\shpbxcolumn\shpbypara\shpwr3\shpwrk0\shpfblwtxt0\shpz8\shplid1034{\sp{\sn shapeType}{\sv 20}}{\sp{\sn fFlipH}{\sv 0}}{\sp{\sn fFlipV}{\sv 0}}{\sp{\sn shapePath}{\sv 4}}{\sp{\sn fFillOK}{\sv 0}}{\sp{\sn fFilled}{\sv 0}}{\sp{\sn lineColor}{\sv 255}}{\sp{\sn lineWidth}{\sv 28575}}{\sp{\sn fArrowheadsOK}{\sv 1}}{\sp{\sn fLine}{\sv 1}}}{\shprslt{\*\do\dobxcolumn\dobypara\dodhgt8200\dpline\dpptx0\dppty0\dpptx3117\dppty4525\dpx3387\dpy504\dpxsize3117\dpysize4525\dplinew45\dplinecor255\dplinecog0\dplinecob0}}}}{\b\f16\fs28 Duodenum\cell }{\f16\fs28 \cell }\pard \sl-340\slmult0\nowidctlpar\widctlpar\intbl\adjustright {\f16 Digestion continues here, helped by juices made in the stomach lining.\cell }\pard \nowidctlpar\widctlpar\intbl\adjustright {\f16 \row }\pard \nowidctlpar\widctlpar\intbl\adjustright {\b\f16\fs28 Ileum (small intestine)\cell }{\f16\fs28 \cell }\pard \sl-340\slmult0\nowidctlpar\widctlpar\intbl\adjustright {\f16 This makes juices to help digest fats, proteins and carbohydrates.\cell }\pard \nowidctlpar\widctlpar\intbl\adjustright {\f16 \row }\pard \nowidctlpar\widctlpar\intbl\adjustright {\b\f16\fs28\lang1024 {\shp{\*\shpinst\shpleft3320\shptop581\shpright6384\shpbottom1634\shpfhdr0\shpbxcolumn\shpbypara\shpwr3\shpwrk0\shpfblwtxt0\shpz11\shplid1037{\sp{\sn shapeType}{\sv 20}}{\sp{\sn fFlipH}{\sv 0}}{\sp{\sn fFlipV}{\sv 1}}{\sp{\sn shapePath}{\sv 4}}{\sp{\sn fFillOK}{\sv 0}}{\sp{\sn fFilled}{\sv 0}}{\sp{\sn lineColor}{\sv 255}}{\sp{\sn lineWidth}{\sv 28575}}{\sp{\sn fArrowheadsOK}{\sv 1}}{\sp{\sn fLine}{\sv 1}}}{\shprslt{\*\do\dobxcolumn\dobypara\dodhgt8203\dpline\dpptx3064\dppty0\dpptx0\dppty1053\dpx3320\dpy581\dpxsize3064\dpysize1053\dplinew45\dplinecor255\dplinecog0\dplinecob0}}}}{\b\f16\fs28 Appendix\cell }{\f16\fs28 \cell }\pard \sl-340\slmult0\nowidctlpar\widctlpar\intbl\adjustright {\f16 Reclaims water and salt, back into your bloodstream.\cell }\pard \nowidctlpar\widctlpar\intbl\adjustright {\f16 \row }\pard \nowidctlpar\widctlpar\intbl\adjustright {\b\f16\fs28 Colon (large intestine)\cell }{\f16\fs28 \cell }\pard\plain \s15\sl-260\slmult0\nowidctlpar\widctlpar\intbl\adjustright \lang2057\cgrid {\f16 This chemical factory does many things, including making Bile to digest fats.\cell }\pard\plain \nowidctlpar\widctlpar\intbl\adjustright \lang2057\cgrid {\f16 \row }\pard \nowidctlpar\widctlpar\intbl\adjustright {\b\f16\fs28 Rectum\cell }{\f16\fs28 \cell }\pard \sl-340\slmult0\nowidctlpar\widctlpar\intbl\adjustright {\f16 Digestion continues here using juices from the pancreas and liver.\cell }\pard \nowidctlpar\widctlpar\intbl\adjustright {\f16 \row }\trowd \trgaph108\trrh-1100\trbrdrt\brdrs\brdrw10 \trbrdrl\brdrs\brdrw10 \trbrdrb\brdrs\brdrw10 \trbrdrr\brdrs\brdrw10 \trbrdrh\brdrs\brdrw10 \trbrdrv\brdrs\brdrw10 \clvertalt\clbrdrt\brdrs\brdrw10 \clbrdrl\brdrs\brdrw10 \clbrdrb\brdrs\brdrw10 \clbrdrr\brdrs\brdrw10 \cltxlrtb \cellx3284\clvertalt\cltxlrtb \cellx6568\clvertalt\clbrdrt\brdrs\brdrw10 \clbrdrl\brdrs\brdrw10 \clbrdrb\brdrs\brdrw10 \clbrdrr\brdrs\brdrw10 \cltxlrtb \cellx9639\pard \nowidctlpar\widctlpar\intbl\adjustright {\b\f16\fs28\lang1024 {\shp{\*\shpinst\shpleft3357\shptop521\shpright6421\shpbottom584\shpfhdr0\shpbxcolumn\shpbypara\shpwr3\shpwrk0\shpfblwtxt0\shpz13\shplid1039{\sp{\sn shapeType}{\sv 20}}{\sp{\sn fFlipH}{\sv 0}}{\sp{\sn fFlipV}{\sv 1}}{\sp{\sn shapePath}{\sv 4}}{\sp{\sn fFillOK}{\sv 0}}{\sp{\sn fFilled}{\sv 0}}{\sp{\sn lineColor}{\sv 255}}{\sp{\sn lineWidth}{\sv 28575}}{\sp{\sn fArrowheadsOK}{\sv 1}}{\sp{\sn fLine}{\sv 1}}}{\shprslt{\*\do\dobxcolumn\dobypara\dodhgt8205\dpline\dpptx3064\dppty0\dpptx0\dppty63\dpx3357\dpy521\dpxsize3064\dpysize63\dplinew45\dplinecor255\dplinecog0\dplinecob0}}}}{\b\f16\fs28 Anus\cell }{\f16\fs28 \cell }\pard \sl-340\slmult0\nowidctlpar\widctlpar\intbl\adjustright {\f16 A ring of muscle that opens to let the Faeces out.\cell }\pard \nowidctlpar\widctlpar\intbl\adjustright {\f16 \row }\pard \nowidctlpar\widctlpar\adjustright {\f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