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drawing>
          <wp:anchor behindDoc="1" distT="0" distB="0" distL="71755" distR="7175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-60325</wp:posOffset>
            </wp:positionV>
            <wp:extent cx="478790" cy="507365"/>
            <wp:effectExtent l="0" t="0" r="0" b="0"/>
            <wp:wrapTight wrapText="bothSides">
              <wp:wrapPolygon edited="0">
                <wp:start x="-282" y="0"/>
                <wp:lineTo x="-282" y="21323"/>
                <wp:lineTo x="21600" y="21323"/>
                <wp:lineTo x="21600" y="0"/>
                <wp:lineTo x="-282" y="0"/>
              </wp:wrapPolygon>
            </wp:wrapTight>
            <wp:docPr id="1" name="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Broadoak Community School Faculty of Science: AQA Double Science </w:t>
      </w:r>
      <w:r>
        <w:rPr>
          <w:sz w:val="24"/>
          <w:u w:val="single"/>
        </w:rPr>
        <w:t>Module 1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Measuring Voltage in Series &amp; Parallel Circui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16865</wp:posOffset>
                </wp:positionV>
                <wp:extent cx="623951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2857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 xml:space="preserve">Words to use:   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Volts   p.d.   volt   push   parallel   potential   volt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91.3pt;height:22.5pt;mso-wrap-distance-left:9.05pt;mso-wrap-distance-right:9.05pt;mso-wrap-distance-top:0pt;mso-wrap-distance-bottom:0pt;margin-top:24.9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Arial" w:hAnsi="Arial" w:cs="Arial"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 xml:space="preserve">Words to use:     </w:t>
                      </w: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Volts   p.d.   volt   push   parallel   potential   voltme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ltage is like a “____” from a battery that makes a current flow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also called “_____________ difference” or “_._.” for short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e measure voltage with a _____meter, and the units are called “________”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put our ____________ in _______ with the thing we’re measuring.</w:t>
      </w:r>
    </w:p>
    <w:p>
      <w:pPr>
        <w:pStyle w:val="Header"/>
        <w:pBdr>
          <w:bottom w:val="thickThinSmallGap" w:sz="24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Series Circui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sz w:val="28"/>
        </w:rPr>
        <w:t>Set up this circuit, put your voltmeter where it says “V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”, </w:t>
      </w:r>
      <w:r>
        <w:rPr>
          <w:rFonts w:cs="Arial" w:ascii="Arial" w:hAnsi="Arial"/>
          <w:sz w:val="28"/>
          <w:u w:val="single"/>
        </w:rPr>
        <w:t>then</w:t>
      </w:r>
      <w:r>
        <w:rPr>
          <w:rFonts w:cs="Arial" w:ascii="Arial" w:hAnsi="Arial"/>
          <w:sz w:val="28"/>
        </w:rPr>
        <w:t xml:space="preserve"> “V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” etc, and WRITE DOWN the readings: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90</wp:posOffset>
                </wp:positionH>
                <wp:positionV relativeFrom="paragraph">
                  <wp:posOffset>22225</wp:posOffset>
                </wp:positionV>
                <wp:extent cx="1918970" cy="495300"/>
                <wp:effectExtent l="0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95360"/>
                          <a:chOff x="0" y="0"/>
                          <a:chExt cx="1918800" cy="495360"/>
                        </a:xfrm>
                      </wpg:grpSpPr>
                      <wpg:grpSp>
                        <wpg:cNvGrpSpPr/>
                        <wpg:grpSpPr>
                          <a:xfrm>
                            <a:off x="604440" y="0"/>
                            <a:ext cx="224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0"/>
                            <a:ext cx="224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0"/>
                            <a:ext cx="224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761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61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761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.75pt;width:151.05pt;height:39pt" coordorigin="834,35" coordsize="3021,780">
                <v:group id="shape_0" style="position:absolute;left:1786;top:35;width:352;height:780">
                  <v:line id="shape_0" from="1786,320" to="1786,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4,125" to="1884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64,35" to="2064,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89,110" to="2138,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296;top:35;width:352;height:780">
                  <v:line id="shape_0" from="2296,320" to="2296,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4,125" to="2394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4,35" to="2574,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99,110" to="2648,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806;top:35;width:352;height:780">
                  <v:line id="shape_0" from="2806,320" to="2806,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4,125" to="2904,8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84,35" to="3084,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09,110" to="3158,1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34,470" to="1778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99,470" to="2288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09,470" to="2798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11,470" to="3855,4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3720</wp:posOffset>
                </wp:positionH>
                <wp:positionV relativeFrom="paragraph">
                  <wp:posOffset>43180</wp:posOffset>
                </wp:positionV>
                <wp:extent cx="3218815" cy="1561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V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V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Vo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at do you get if you add 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ogether?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22.95pt;mso-wrap-distance-left:9.05pt;mso-wrap-distance-right:9.05pt;mso-wrap-distance-top:0pt;mso-wrap-distance-bottom:0pt;margin-top:3.4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V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V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Vol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at do you get if you add V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and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together?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1270</wp:posOffset>
                </wp:positionV>
                <wp:extent cx="0" cy="80518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1pt" to="193.05pt,6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320</wp:posOffset>
                </wp:positionH>
                <wp:positionV relativeFrom="paragraph">
                  <wp:posOffset>3810</wp:posOffset>
                </wp:positionV>
                <wp:extent cx="0" cy="809625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0.3pt" to="41.6pt,6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226060</wp:posOffset>
                </wp:positionV>
                <wp:extent cx="192405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7.8pt" to="192.7pt,17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945</wp:posOffset>
                </wp:positionH>
                <wp:positionV relativeFrom="paragraph">
                  <wp:posOffset>86360</wp:posOffset>
                </wp:positionV>
                <wp:extent cx="1807845" cy="61658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61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86">
                              <a:moveTo>
                                <a:pt x="0" y="0"/>
                              </a:moveTo>
                              <a:lnTo>
                                <a:pt x="0" y="486"/>
                              </a:lnTo>
                              <a:lnTo>
                                <a:pt x="871" y="469"/>
                              </a:lnTo>
                              <a:lnTo>
                                <a:pt x="8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486" path="m0,0l0,486l871,469l871,0e" stroked="t" o:allowincell="f" style="position:absolute;margin-left:45.35pt;margin-top:6.8pt;width:142.3pt;height:48.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1320</wp:posOffset>
                </wp:positionH>
                <wp:positionV relativeFrom="paragraph">
                  <wp:posOffset>65405</wp:posOffset>
                </wp:positionV>
                <wp:extent cx="553085" cy="308610"/>
                <wp:effectExtent l="5715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86">
                              <a:moveTo>
                                <a:pt x="0" y="0"/>
                              </a:moveTo>
                              <a:lnTo>
                                <a:pt x="0" y="486"/>
                              </a:lnTo>
                              <a:lnTo>
                                <a:pt x="871" y="469"/>
                              </a:lnTo>
                              <a:lnTo>
                                <a:pt x="8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486" path="m0,0l0,486l871,469l871,0e" stroked="t" o:allowincell="f" style="position:absolute;margin-left:131.6pt;margin-top:5.15pt;width:43.5pt;height:24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75565</wp:posOffset>
                </wp:positionV>
                <wp:extent cx="553085" cy="308610"/>
                <wp:effectExtent l="5715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86">
                              <a:moveTo>
                                <a:pt x="0" y="0"/>
                              </a:moveTo>
                              <a:lnTo>
                                <a:pt x="0" y="486"/>
                              </a:lnTo>
                              <a:lnTo>
                                <a:pt x="871" y="469"/>
                              </a:lnTo>
                              <a:lnTo>
                                <a:pt x="8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486" path="m0,0l0,486l871,469l871,0e" stroked="t" o:allowincell="f" style="position:absolute;margin-left:56.25pt;margin-top:5.95pt;width:43.5pt;height:24.2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-20320</wp:posOffset>
                </wp:positionV>
                <wp:extent cx="213995" cy="213995"/>
                <wp:effectExtent l="5715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3840"/>
                          <a:chOff x="0" y="0"/>
                          <a:chExt cx="2138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720"/>
                            <a:ext cx="1479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-1.6pt;width:16.85pt;height:16.85pt" coordorigin="1425,-32" coordsize="337,337">
                <v:oval id="shape_0" fillcolor="white" stroked="t" o:allowincell="f" style="position:absolute;left:1425;top:-32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70,26" to="1702,2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470,12" to="1709,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345</wp:posOffset>
                </wp:positionH>
                <wp:positionV relativeFrom="paragraph">
                  <wp:posOffset>-24765</wp:posOffset>
                </wp:positionV>
                <wp:extent cx="213995" cy="213995"/>
                <wp:effectExtent l="5715" t="5715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3840"/>
                          <a:chOff x="0" y="0"/>
                          <a:chExt cx="2138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720"/>
                            <a:ext cx="1479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-1.95pt;width:16.85pt;height:16.85pt" coordorigin="2947,-39" coordsize="337,337">
                <v:oval id="shape_0" fillcolor="white" stroked="t" o:allowincell="f" style="position:absolute;left:2947;top:-39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992,19" to="3224,2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992,5" to="3231,2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4035</wp:posOffset>
                </wp:positionH>
                <wp:positionV relativeFrom="paragraph">
                  <wp:posOffset>259715</wp:posOffset>
                </wp:positionV>
                <wp:extent cx="390525" cy="26225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62080"/>
                          <a:chOff x="0" y="0"/>
                          <a:chExt cx="390600" cy="262080"/>
                        </a:xfrm>
                      </wpg:grpSpPr>
                      <wps:wsp>
                        <wps:cNvSpPr/>
                        <wps:spPr>
                          <a:xfrm>
                            <a:off x="72360" y="2916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05pt;margin-top:20.45pt;width:30.75pt;height:20.65pt" coordorigin="2841,409" coordsize="615,413">
                <v:oval id="shape_0" fillcolor="white" stroked="t" o:allowincell="f" style="position:absolute;left:2955;top:455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1;top:409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259715</wp:posOffset>
                </wp:positionV>
                <wp:extent cx="390525" cy="2622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62080"/>
                          <a:chOff x="0" y="0"/>
                          <a:chExt cx="390600" cy="262080"/>
                        </a:xfrm>
                      </wpg:grpSpPr>
                      <wps:wsp>
                        <wps:cNvSpPr/>
                        <wps:spPr>
                          <a:xfrm>
                            <a:off x="72360" y="2916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20.45pt;width:30.75pt;height:20.65pt" coordorigin="1283,409" coordsize="615,413">
                <v:oval id="shape_0" fillcolor="white" stroked="t" o:allowincell="f" style="position:absolute;left:1397;top:455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283;top:409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220</wp:posOffset>
                </wp:positionH>
                <wp:positionV relativeFrom="paragraph">
                  <wp:posOffset>66040</wp:posOffset>
                </wp:positionV>
                <wp:extent cx="390525" cy="26225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62080"/>
                          <a:chOff x="0" y="0"/>
                          <a:chExt cx="390600" cy="262080"/>
                        </a:xfrm>
                      </wpg:grpSpPr>
                      <wps:wsp>
                        <wps:cNvSpPr/>
                        <wps:spPr>
                          <a:xfrm>
                            <a:off x="72360" y="2916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5.2pt;width:30.75pt;height:20.65pt" coordorigin="1972,104" coordsize="615,413">
                <v:oval id="shape_0" fillcolor="white" stroked="t" o:allowincell="f" style="position:absolute;left:2086;top:150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972;top:104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Parallel Circuit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  <w:sz w:val="28"/>
        </w:rPr>
        <w:t>Now set up this circuit, put your voltmeter where it says “V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”, </w:t>
      </w:r>
      <w:r>
        <w:rPr>
          <w:rFonts w:cs="Arial" w:ascii="Arial" w:hAnsi="Arial"/>
          <w:sz w:val="28"/>
          <w:u w:val="single"/>
        </w:rPr>
        <w:t>then</w:t>
      </w:r>
      <w:r>
        <w:rPr>
          <w:rFonts w:cs="Arial" w:ascii="Arial" w:hAnsi="Arial"/>
          <w:sz w:val="28"/>
        </w:rPr>
        <w:t xml:space="preserve"> “V</w:t>
      </w:r>
      <w:r>
        <w:rPr>
          <w:rFonts w:cs="Arial" w:ascii="Arial" w:hAnsi="Arial"/>
          <w:sz w:val="28"/>
          <w:vertAlign w:val="subscript"/>
        </w:rPr>
        <w:t>2</w:t>
      </w:r>
      <w:r>
        <w:rPr>
          <w:rFonts w:cs="Arial" w:ascii="Arial" w:hAnsi="Arial"/>
          <w:sz w:val="28"/>
        </w:rPr>
        <w:t>” etc, and again WRITE DOWN the readings:-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185</wp:posOffset>
                </wp:positionH>
                <wp:positionV relativeFrom="paragraph">
                  <wp:posOffset>130175</wp:posOffset>
                </wp:positionV>
                <wp:extent cx="1918970" cy="4953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95360"/>
                          <a:chOff x="0" y="0"/>
                          <a:chExt cx="1918800" cy="495360"/>
                        </a:xfrm>
                      </wpg:grpSpPr>
                      <wpg:grpSp>
                        <wpg:cNvGrpSpPr/>
                        <wpg:grpSpPr>
                          <a:xfrm>
                            <a:off x="604440" y="0"/>
                            <a:ext cx="224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440" y="0"/>
                            <a:ext cx="224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0"/>
                            <a:ext cx="2242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1810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7240"/>
                              <a:ext cx="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4752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761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761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27612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761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10.25pt;width:151.05pt;height:39pt" coordorigin="731,205" coordsize="3021,780">
                <v:group id="shape_0" style="position:absolute;left:1683;top:205;width:352;height:780">
                  <v:line id="shape_0" from="1683,490" to="1683,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81,295" to="1781,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1,205" to="1961,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86,280" to="2035,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193;top:205;width:352;height:780">
                  <v:line id="shape_0" from="2193,490" to="2193,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91,295" to="2291,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71,205" to="2471,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6,280" to="2545,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703;top:205;width:352;height:780">
                  <v:line id="shape_0" from="2703,490" to="2703,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01,295" to="2801,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81,205" to="2981,3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06,280" to="3055,2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31,640" to="1675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96,640" to="2185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06,640" to="2695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08,640" to="3752,6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5475</wp:posOffset>
                </wp:positionH>
                <wp:positionV relativeFrom="paragraph">
                  <wp:posOffset>133985</wp:posOffset>
                </wp:positionV>
                <wp:extent cx="3218815" cy="245427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45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V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Vol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= ________ Vol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hat do you notice about the reading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So when components are connected in parallel, the __________ i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 ______ across all of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93.25pt;mso-wrap-distance-left:9.05pt;mso-wrap-distance-right:9.05pt;mso-wrap-distance-top:0pt;mso-wrap-distance-bottom:0pt;margin-top:10.5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V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Vol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8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= ________ Vol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hat do you notice about the reading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So when components are connected in parallel, the __________ is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he  ______ across all of th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3790</wp:posOffset>
                </wp:positionH>
                <wp:positionV relativeFrom="paragraph">
                  <wp:posOffset>196215</wp:posOffset>
                </wp:positionV>
                <wp:extent cx="0" cy="172593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15.45pt" to="187.7pt,151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740</wp:posOffset>
                </wp:positionH>
                <wp:positionV relativeFrom="paragraph">
                  <wp:posOffset>196215</wp:posOffset>
                </wp:positionV>
                <wp:extent cx="0" cy="173101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15.45pt" to="36.2pt,151.7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8255</wp:posOffset>
                </wp:positionV>
                <wp:extent cx="1042035" cy="489585"/>
                <wp:effectExtent l="5715" t="5715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86">
                              <a:moveTo>
                                <a:pt x="0" y="0"/>
                              </a:moveTo>
                              <a:lnTo>
                                <a:pt x="0" y="486"/>
                              </a:lnTo>
                              <a:lnTo>
                                <a:pt x="871" y="469"/>
                              </a:lnTo>
                              <a:lnTo>
                                <a:pt x="8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486" path="m0,0l0,486l871,469l871,0e" stroked="t" o:allowincell="f" style="position:absolute;margin-left:72.15pt;margin-top:0.65pt;width:82pt;height:38.5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995</wp:posOffset>
                </wp:positionH>
                <wp:positionV relativeFrom="paragraph">
                  <wp:posOffset>147320</wp:posOffset>
                </wp:positionV>
                <wp:extent cx="390525" cy="26225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62080"/>
                          <a:chOff x="0" y="0"/>
                          <a:chExt cx="390600" cy="262080"/>
                        </a:xfrm>
                      </wpg:grpSpPr>
                      <wps:wsp>
                        <wps:cNvSpPr/>
                        <wps:spPr>
                          <a:xfrm>
                            <a:off x="72360" y="2916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11.6pt;width:30.75pt;height:20.65pt" coordorigin="1937,232" coordsize="615,413">
                <v:oval id="shape_0" fillcolor="white" stroked="t" o:allowincell="f" style="position:absolute;left:2051;top:278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937;top:232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189865</wp:posOffset>
                </wp:positionV>
                <wp:extent cx="638175" cy="319405"/>
                <wp:effectExtent l="5715" t="5715" r="5080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86">
                              <a:moveTo>
                                <a:pt x="0" y="0"/>
                              </a:moveTo>
                              <a:lnTo>
                                <a:pt x="0" y="486"/>
                              </a:lnTo>
                              <a:lnTo>
                                <a:pt x="871" y="469"/>
                              </a:lnTo>
                              <a:lnTo>
                                <a:pt x="8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486" path="m0,0l0,486l871,469l871,0e" stroked="t" o:allowincell="f" style="position:absolute;margin-left:86.4pt;margin-top:14.95pt;width:50.2pt;height:25.1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820</wp:posOffset>
                </wp:positionH>
                <wp:positionV relativeFrom="paragraph">
                  <wp:posOffset>181610</wp:posOffset>
                </wp:positionV>
                <wp:extent cx="1918970" cy="0"/>
                <wp:effectExtent l="0" t="508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4.3pt" to="187.65pt,14.3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150</wp:posOffset>
                </wp:positionH>
                <wp:positionV relativeFrom="paragraph">
                  <wp:posOffset>71120</wp:posOffset>
                </wp:positionV>
                <wp:extent cx="213995" cy="213995"/>
                <wp:effectExtent l="5715" t="5715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3840"/>
                          <a:chOff x="0" y="0"/>
                          <a:chExt cx="2138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720"/>
                            <a:ext cx="1479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5.6pt;width:16.85pt;height:16.85pt" coordorigin="2090,112" coordsize="337,337">
                <v:oval id="shape_0" fillcolor="white" stroked="t" o:allowincell="f" style="position:absolute;left:2090;top:112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135,170" to="2367,4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135,156" to="2374,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895</wp:posOffset>
                </wp:positionH>
                <wp:positionV relativeFrom="paragraph">
                  <wp:posOffset>697865</wp:posOffset>
                </wp:positionV>
                <wp:extent cx="638175" cy="319405"/>
                <wp:effectExtent l="5715" t="5715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486">
                              <a:moveTo>
                                <a:pt x="0" y="0"/>
                              </a:moveTo>
                              <a:lnTo>
                                <a:pt x="0" y="486"/>
                              </a:lnTo>
                              <a:lnTo>
                                <a:pt x="871" y="469"/>
                              </a:lnTo>
                              <a:lnTo>
                                <a:pt x="87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486" path="m0,0l0,486l871,469l871,0e" stroked="t" o:allowincell="f" style="position:absolute;margin-left:83.85pt;margin-top:54.95pt;width:50.2pt;height:25.1pt;mso-wrap-style:none;v-text-anchor:middle">
                <v:fill o:detectmouseclick="t" on="false"/>
                <v:stroke color="black" weight="9360" dashstyle="dash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</wp:posOffset>
                </wp:positionH>
                <wp:positionV relativeFrom="paragraph">
                  <wp:posOffset>692785</wp:posOffset>
                </wp:positionV>
                <wp:extent cx="1918970" cy="0"/>
                <wp:effectExtent l="0" t="5080" r="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54.55pt" to="186.45pt,54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4765</wp:posOffset>
                </wp:positionH>
                <wp:positionV relativeFrom="paragraph">
                  <wp:posOffset>591185</wp:posOffset>
                </wp:positionV>
                <wp:extent cx="213995" cy="213995"/>
                <wp:effectExtent l="5715" t="5715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840" cy="213840"/>
                          <a:chOff x="0" y="0"/>
                          <a:chExt cx="2138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36720"/>
                            <a:ext cx="14796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808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46.55pt;width:16.85pt;height:16.85pt" coordorigin="2039,931" coordsize="337,337">
                <v:oval id="shape_0" fillcolor="white" stroked="t" o:allowincell="f" style="position:absolute;left:2039;top:931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084,989" to="2316,12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84,975" to="2323,1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0790</wp:posOffset>
                </wp:positionH>
                <wp:positionV relativeFrom="paragraph">
                  <wp:posOffset>147955</wp:posOffset>
                </wp:positionV>
                <wp:extent cx="390525" cy="262255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62080"/>
                          <a:chOff x="0" y="0"/>
                          <a:chExt cx="390600" cy="262080"/>
                        </a:xfrm>
                      </wpg:grpSpPr>
                      <wps:wsp>
                        <wps:cNvSpPr/>
                        <wps:spPr>
                          <a:xfrm>
                            <a:off x="72360" y="2916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11.65pt;width:30.75pt;height:20.65pt" coordorigin="1954,233" coordsize="615,413">
                <v:oval id="shape_0" fillcolor="white" stroked="t" o:allowincell="f" style="position:absolute;left:2068;top:279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954;top:233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995</wp:posOffset>
                </wp:positionH>
                <wp:positionV relativeFrom="paragraph">
                  <wp:posOffset>902335</wp:posOffset>
                </wp:positionV>
                <wp:extent cx="390525" cy="26225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62080"/>
                          <a:chOff x="0" y="0"/>
                          <a:chExt cx="390600" cy="262080"/>
                        </a:xfrm>
                      </wpg:grpSpPr>
                      <wps:wsp>
                        <wps:cNvSpPr/>
                        <wps:spPr>
                          <a:xfrm>
                            <a:off x="72360" y="29160"/>
                            <a:ext cx="21384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06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71.05pt;width:30.75pt;height:20.65pt" coordorigin="1937,1421" coordsize="615,413">
                <v:oval id="shape_0" fillcolor="white" stroked="t" o:allowincell="f" style="position:absolute;left:2051;top:1467;width:336;height: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1937;top:1421;width:61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 xml:space="preserve">AJD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2:03:00Z</dcterms:created>
  <dc:creator>Andy Darvill</dc:creator>
  <dc:description/>
  <dc:language>en-US</dc:language>
  <cp:lastModifiedBy>Andy Darvill</cp:lastModifiedBy>
  <cp:lastPrinted>2001-11-04T12:29:00Z</cp:lastPrinted>
  <dcterms:modified xsi:type="dcterms:W3CDTF">2001-11-04T12:32:00Z</dcterms:modified>
  <cp:revision>10</cp:revision>
  <dc:subject/>
  <dc:title>Broadoak Community School Faculty of Science</dc:title>
</cp:coreProperties>
</file>