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2834" w:hanging="0"/>
        <w:jc w:val="center"/>
        <w:rPr>
          <w:rFonts w:ascii="Napa Heavy SF;Times New Roman" w:hAnsi="Napa Heavy SF;Times New Roman" w:cs="Napa Heavy SF;Times New Roman"/>
          <w:b/>
          <w:b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29845</wp:posOffset>
                </wp:positionV>
                <wp:extent cx="5019040" cy="89281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89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1pt;margin-top:-2.35pt;width:395.15pt;height:70.2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3090</wp:posOffset>
            </wp:positionH>
            <wp:positionV relativeFrom="page">
              <wp:posOffset>518160</wp:posOffset>
            </wp:positionV>
            <wp:extent cx="948055" cy="8166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pa Heavy SF;Times New Roman" w:ascii="Napa Heavy SF;Times New Roman" w:hAnsi="Napa Heavy SF;Times New Roman"/>
          <w:b/>
          <w:sz w:val="52"/>
        </w:rPr>
        <w:t>Getting to grips with Radioactivity: 1</w:t>
      </w:r>
    </w:p>
    <w:p>
      <w:pPr>
        <w:pStyle w:val="Normal"/>
        <w:rPr>
          <w:rFonts w:ascii="Napa Heavy SF;Times New Roman" w:hAnsi="Napa Heavy SF;Times New Roman" w:cs="Napa Heavy SF;Times New Roman"/>
          <w:b/>
          <w:b/>
          <w:sz w:val="52"/>
        </w:rPr>
      </w:pPr>
      <w:r>
        <w:rPr>
          <w:rFonts w:cs="Napa Heavy SF;Times New Roman" w:ascii="Napa Heavy SF;Times New Roman" w:hAnsi="Napa Heavy SF;Times New Roman"/>
          <w:b/>
          <w:sz w:val="52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ge">
              <wp:posOffset>1637030</wp:posOffset>
            </wp:positionV>
            <wp:extent cx="2345055" cy="1662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62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In 1896, in his Paris laboratory, Henri Becquerel was studying the behaviour of fluorescent uranium compounds exposed to sunl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Becquerel stored some film wrapped in black paper in a dark drawer, with some of the fluorescent uranium compound on top. He was surprised to find that, even through the black paper, an image was formed on the photographic paper - the paper had darkened in places. He had discovered a new type of penetrating radiation, coming from the uranium compou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w radiation, called “Becquerel Rays”, could penetrate some materials, were emitted spontaneously and were unaffected by other factors. The emission of Becquerel Rays is now called “Radioactivity”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is the effect of both X-rays and Becquerel rays on photographic paper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element was contained in all the fluorescent compounds used by Becquerel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surprised Becquerel when he inspected the paper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did he know that the paper had not darkened because of sunl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three types of nuclear radiation: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pha particles”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, “beta particles”(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) and “gamma rays”(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2268"/>
        <w:gridCol w:w="3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ma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radiatio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d in carbon da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2</w:t>
            </w:r>
            <w:r>
              <w:rPr/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ful as biological trac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0</w:t>
            </w: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ly occurring in our bod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0</w:t>
            </w:r>
            <w:r>
              <w:rPr/>
              <w:t>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d in cancer treat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d by nuclear explos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d as a medical trac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0</w:t>
            </w:r>
            <w:r>
              <w:rPr/>
              <w:t>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dioactive gas, produced by the decay of Radi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4</w:t>
            </w:r>
            <w:r>
              <w:rPr/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d in medical treatment, and in old luminous watch di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radioactive substa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l for nuclear power st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o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/>
              <w:t>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-made. Used in nuclear weap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the three types of radiat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ich sources could be used in radiation treatment machines to produce gamma ray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What kind of radiation would you expect to be emitted from milk made radioactive from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</w:rPr>
        <w:t>Sr fallout from nuclear weapons testing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lants absorb Phosphorus from the soil. If a plant were fed </w:t>
      </w:r>
      <w:r>
        <w:rPr>
          <w:rFonts w:cs="Arial" w:ascii="Arial" w:hAnsi="Arial"/>
          <w:vertAlign w:val="superscript"/>
        </w:rPr>
        <w:t>32</w:t>
      </w:r>
      <w:r>
        <w:rPr>
          <w:rFonts w:cs="Arial" w:ascii="Arial" w:hAnsi="Arial"/>
        </w:rPr>
        <w:t>P, what kind of radiation would it emit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f a leaf from a plant fed with </w:t>
      </w:r>
      <w:r>
        <w:rPr>
          <w:rFonts w:cs="Arial" w:ascii="Arial" w:hAnsi="Arial"/>
          <w:vertAlign w:val="superscript"/>
        </w:rPr>
        <w:t>32</w:t>
      </w:r>
      <w:r>
        <w:rPr>
          <w:rFonts w:cs="Arial" w:ascii="Arial" w:hAnsi="Arial"/>
        </w:rPr>
        <w:t>P were placed on a covered photographic plate, what would happen to the plat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me rocks give off radon gas, which can build up in houses. If you lived in such a house, what kind of radiation would you be exposed to?</w:t>
      </w:r>
      <w:r>
        <w:br w:type="page"/>
      </w:r>
    </w:p>
    <w:p>
      <w:pPr>
        <w:pStyle w:val="Normal"/>
        <w:ind w:left="993" w:right="2834" w:hanging="0"/>
        <w:jc w:val="center"/>
        <w:rPr>
          <w:rFonts w:ascii="Napa Heavy SF;Times New Roman" w:hAnsi="Napa Heavy SF;Times New Roman" w:cs="Napa Heavy SF;Times New Roman"/>
          <w:b/>
          <w:b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-29845</wp:posOffset>
                </wp:positionV>
                <wp:extent cx="5019040" cy="89281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89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-2.35pt;width:395.15pt;height:70.2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8595</wp:posOffset>
            </wp:positionH>
            <wp:positionV relativeFrom="page">
              <wp:posOffset>677545</wp:posOffset>
            </wp:positionV>
            <wp:extent cx="726440" cy="62547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3305</wp:posOffset>
            </wp:positionH>
            <wp:positionV relativeFrom="page">
              <wp:posOffset>681355</wp:posOffset>
            </wp:positionV>
            <wp:extent cx="726440" cy="62547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pa Heavy SF;Times New Roman" w:ascii="Napa Heavy SF;Times New Roman" w:hAnsi="Napa Heavy SF;Times New Roman"/>
          <w:b/>
          <w:sz w:val="52"/>
        </w:rPr>
        <w:t>Getting to grips with Radioactivity: 2</w:t>
      </w:r>
    </w:p>
    <w:p>
      <w:pPr>
        <w:pStyle w:val="Normal"/>
        <w:rPr>
          <w:rFonts w:ascii="Napa Heavy SF;Times New Roman" w:hAnsi="Napa Heavy SF;Times New Roman" w:cs="Napa Heavy SF;Times New Roman"/>
          <w:b/>
          <w:b/>
          <w:sz w:val="52"/>
        </w:rPr>
      </w:pPr>
      <w:r>
        <w:rPr>
          <w:rFonts w:cs="Napa Heavy SF;Times New Roman" w:ascii="Napa Heavy SF;Times New Roman" w:hAnsi="Napa Heavy SF;Times New Roman"/>
          <w:b/>
          <w:sz w:val="52"/>
        </w:rPr>
      </w:r>
    </w:p>
    <w:p>
      <w:pPr>
        <w:pStyle w:val="Normal"/>
        <w:rPr/>
      </w:pPr>
      <w:r>
        <w:rPr/>
        <w:object w:dxaOrig="3836" w:dyaOrig="4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7.15pt;margin-top:123.6pt;width:191.8pt;height:202.35pt;mso-wrap-distance-left:8.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803676727" r:id="rId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querel found that he could detect radiation using a Gold Leaf Electrosco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gold leaf sticks out when the electroscope is charged. It stays charged because the charge cannot escape through the air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adiation </w:t>
      </w:r>
      <w:r>
        <w:rPr>
          <w:rFonts w:cs="Arial" w:ascii="Arial" w:hAnsi="Arial"/>
          <w:b/>
          <w:sz w:val="22"/>
        </w:rPr>
        <w:t>ionises</w:t>
      </w:r>
      <w:r>
        <w:rPr>
          <w:rFonts w:cs="Arial" w:ascii="Arial" w:hAnsi="Arial"/>
          <w:sz w:val="22"/>
        </w:rPr>
        <w:t xml:space="preserve"> the air, allowing the air to conduct electricity. Then the charge can escape and the gold leaf will f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en a charged particle, such as an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or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, comes near another atom, it can pull electrons off the atom. This slows the particle down. The atom is then called an </w:t>
      </w:r>
      <w:r>
        <w:rPr>
          <w:rFonts w:cs="Arial" w:ascii="Arial" w:hAnsi="Arial"/>
          <w:b/>
          <w:sz w:val="22"/>
        </w:rPr>
        <w:t>ion</w:t>
      </w:r>
      <w:r>
        <w:rPr>
          <w:rFonts w:cs="Arial" w:ascii="Arial" w:hAnsi="Arial"/>
          <w:sz w:val="22"/>
        </w:rPr>
        <w:t>. If it has lost electrons, it is a positive ion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rad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etrating 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sing abil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 z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lpha particle is the same as a Helium nucleus - it’s made of 2 protons + 2 neut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ta particle is the same as an elec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mma ray travels at the speed of light, and is not a particle - it’s a burst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plain how an atom can become ionis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t the 3 types of radiation, and say how strongly they ionise other atom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What happens to the energy of 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particle when it ionises another atom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Which would you expect to have the greatest range in air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or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radiation, and why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t the 3 types of radiation in order of increasing penetrating powe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do you notice about your answers to q2 and q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ntify the types of radiation described here:</w:t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s no char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s the most ma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itively charg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st similar to X-ray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avels at the speed of ligh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same as a helium nucleu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gatively char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134" w:right="1134" w:gutter="0" w:header="567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pa Heavy S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AJD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Aqamod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12:00Z</dcterms:created>
  <dc:creator>Andy Darvill</dc:creator>
  <dc:description/>
  <dc:language>en-US</dc:language>
  <cp:lastModifiedBy>Andy Darvill</cp:lastModifiedBy>
  <dcterms:modified xsi:type="dcterms:W3CDTF">2003-12-04T21:15:00Z</dcterms:modified>
  <cp:revision>1</cp:revision>
  <dc:subject/>
  <dc:title>Getting to grips with Radioactivity: 1</dc:title>
</cp:coreProperties>
</file>