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29210</wp:posOffset>
            </wp:positionV>
            <wp:extent cx="469900" cy="48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oadoak Community School Faculty of Science: AQA Double Science </w:t>
      </w:r>
      <w:r>
        <w:rPr>
          <w:sz w:val="24"/>
          <w:u w:val="single"/>
        </w:rPr>
        <w:t>Module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40"/>
          <w:u w:val="single"/>
        </w:rPr>
        <w:t>Electrical Safety 2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sz w:val="28"/>
          <w:bdr w:val="single" w:sz="4" w:space="0" w:color="000000"/>
        </w:rPr>
        <w:t xml:space="preserve">Name </w:t>
      </w:r>
      <w:r>
        <w:rPr>
          <w:rFonts w:cs="Arial" w:ascii="Arial" w:hAnsi="Arial"/>
          <w:bCs/>
          <w:sz w:val="28"/>
          <w:bdr w:val="single" w:sz="4" w:space="0" w:color="000000"/>
        </w:rPr>
        <w:t>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w arrows to link items and explanations. Some may have more than one explanation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Insulation on wir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8610</wp:posOffset>
                      </wp:positionV>
                      <wp:extent cx="2273300" cy="1181100"/>
                      <wp:effectExtent l="19050" t="1905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40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0" h="1860">
                                    <a:moveTo>
                                      <a:pt x="0" y="0"/>
                                    </a:moveTo>
                                    <a:lnTo>
                                      <a:pt x="3580" y="186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80,1860" path="m0,0l3580,1860e" stroked="t" o:allowincell="t" style="position:absolute;margin-left:-3.8pt;margin-top:24.3pt;width:178.95pt;height:92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tect against overloads and fires. Does NOT protect people against shocks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br/>
              <w:t>Fus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witches off if too much current flows. Works by a little electromagnet inside pulling a switch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ops me from touching live conductor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lts if too much current flow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Thermal circuit breaker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witches off if too much current flows. Works using a little heater insid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Magnetic circuit breaker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rmally this wire does nothing, but if there’s a fault the current goes this way instead of through me!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br/>
              <w:t>RCD</w:t>
              <w:br/>
            </w:r>
            <w:r>
              <w:rPr>
                <w:rFonts w:cs="Arial" w:ascii="Arial" w:hAnsi="Arial"/>
              </w:rPr>
              <w:t>(also called RCCBs or ELCBs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 these with lawn mowers and anything else outdoor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witches off if the Live current and Neutral current are not equal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stic case, the machine has no exposed metal anywhere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Earthi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es not need an earth wir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tects people from shocks – switches off before a lethal current flows through yo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Double insulatio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 a machine has a metal case, this wire connects the case to the ground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n a fuse “blows”, I should fix the fault that caused it </w:t>
      </w:r>
      <w:r>
        <w:rPr>
          <w:rFonts w:cs="Arial" w:ascii="Arial" w:hAnsi="Arial"/>
          <w:sz w:val="26"/>
          <w:szCs w:val="26"/>
          <w:u w:val="single"/>
        </w:rPr>
        <w:t>before</w:t>
      </w:r>
      <w:r>
        <w:rPr>
          <w:rFonts w:cs="Arial" w:ascii="Arial" w:hAnsi="Arial"/>
          <w:sz w:val="26"/>
          <w:szCs w:val="26"/>
        </w:rPr>
        <w:t xml:space="preserve"> I put in a new fuse because ___________________________________________________</w:t>
        <w:br/>
        <w:t>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6"/>
          <w:szCs w:val="26"/>
        </w:rPr>
        <w:t>Circuit breakers are more convenient than fuses because 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6"/>
          <w:szCs w:val="26"/>
        </w:rPr>
        <w:t>Three appliances that need earthing: ___________   ___________    ___________</w:t>
        <w:br/>
        <w:t>Two appliances that do not need earthing: _______________    _______________</w:t>
      </w:r>
    </w:p>
    <w:sectPr>
      <w:headerReference w:type="default" r:id="rId3"/>
      <w:type w:val="nextPage"/>
      <w:pgSz w:w="11906" w:h="16838"/>
      <w:pgMar w:left="851" w:right="851" w:gutter="0" w:header="454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AJD  AQAMod 10 ElectricalSafety2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25:00Z</dcterms:created>
  <dc:creator>Andy Darvill</dc:creator>
  <dc:description/>
  <dc:language>en-US</dc:language>
  <cp:lastModifiedBy>ajd</cp:lastModifiedBy>
  <cp:lastPrinted>2004-02-05T17:16:00Z</cp:lastPrinted>
  <dcterms:modified xsi:type="dcterms:W3CDTF">2004-05-03T18:31:00Z</dcterms:modified>
  <cp:revision>20</cp:revision>
  <dc:subject/>
  <dc:title>Broadoak Community School Faculty of Science</dc:title>
</cp:coreProperties>
</file>