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60325</wp:posOffset>
            </wp:positionV>
            <wp:extent cx="478790" cy="507365"/>
            <wp:effectExtent l="0" t="0" r="0" b="0"/>
            <wp:wrapTight wrapText="bothSides">
              <wp:wrapPolygon edited="0">
                <wp:start x="-282" y="0"/>
                <wp:lineTo x="-282" y="21323"/>
                <wp:lineTo x="21600" y="21323"/>
                <wp:lineTo x="21600" y="0"/>
                <wp:lineTo x="-282" y="0"/>
              </wp:wrapPolygon>
            </wp:wrapTight>
            <wp:docPr id="1" name="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Broadoak Community School Faculty of Science: AQA Double Science </w:t>
      </w:r>
      <w:r>
        <w:rPr>
          <w:sz w:val="24"/>
          <w:u w:val="single"/>
        </w:rPr>
        <w:t>Module 1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Current in Series &amp; Parallel Circui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urrent is the “flow” of electricity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 measure current with an __________, and the units are called “__________”, or “______” for short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put our ammeter in _______ with the thing we’re measuring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Series Circui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  <w:sz w:val="28"/>
        </w:rPr>
        <w:t>Set up this circuit, put your ammeter where it says “A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”, </w:t>
      </w:r>
      <w:r>
        <w:rPr>
          <w:rFonts w:cs="Arial" w:ascii="Arial" w:hAnsi="Arial"/>
          <w:sz w:val="28"/>
          <w:u w:val="single"/>
        </w:rPr>
        <w:t>then</w:t>
      </w:r>
      <w:r>
        <w:rPr>
          <w:rFonts w:cs="Arial" w:ascii="Arial" w:hAnsi="Arial"/>
          <w:sz w:val="28"/>
        </w:rPr>
        <w:t xml:space="preserve"> “A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” etc, and WRITE DOWN the readings:-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2225</wp:posOffset>
                </wp:positionV>
                <wp:extent cx="1918970" cy="4953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95360"/>
                          <a:chOff x="0" y="0"/>
                          <a:chExt cx="1918800" cy="495360"/>
                        </a:xfrm>
                      </wpg:grpSpPr>
                      <wpg:grpSp>
                        <wpg:cNvGrpSpPr/>
                        <wpg:grpSpPr>
                          <a:xfrm>
                            <a:off x="604440" y="0"/>
                            <a:ext cx="224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2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7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0"/>
                            <a:ext cx="224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2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7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0"/>
                            <a:ext cx="224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2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7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1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761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61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761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1.75pt;width:151.05pt;height:39pt" coordorigin="834,35" coordsize="3021,780">
                <v:group id="shape_0" style="position:absolute;left:1786;top:35;width:352;height:780">
                  <v:line id="shape_0" from="1786,320" to="1786,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4,125" to="1884,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4,35" to="2064,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9,110" to="2138,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296;top:35;width:352;height:780">
                  <v:line id="shape_0" from="2296,320" to="2296,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94,125" to="2394,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4,35" to="2574,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99,110" to="2648,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806;top:35;width:352;height:780">
                  <v:line id="shape_0" from="2806,320" to="2806,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4,125" to="2904,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84,35" to="3084,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09,110" to="3158,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34,470" to="1778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9,470" to="2288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9,470" to="2798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1,470" to="3855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3720</wp:posOffset>
                </wp:positionH>
                <wp:positionV relativeFrom="paragraph">
                  <wp:posOffset>43180</wp:posOffset>
                </wp:positionV>
                <wp:extent cx="3218815" cy="1561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________ 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________ 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________ A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is _______  ________ all the way round a series circ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22.95pt;mso-wrap-distance-left:9.05pt;mso-wrap-distance-right:9.05pt;mso-wrap-distance-top:0pt;mso-wrap-distance-bottom:0pt;margin-top:3.4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________ 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________ 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________ Am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o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is _______  ________ all the way round a series circ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1270</wp:posOffset>
                </wp:positionV>
                <wp:extent cx="0" cy="80518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1pt" to="193.05pt,6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3810</wp:posOffset>
                </wp:positionV>
                <wp:extent cx="0" cy="809625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0.3pt" to="41.6pt,6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15</wp:posOffset>
                </wp:positionH>
                <wp:positionV relativeFrom="paragraph">
                  <wp:posOffset>144145</wp:posOffset>
                </wp:positionV>
                <wp:extent cx="390525" cy="262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65pt;mso-wrap-distance-left:9.05pt;mso-wrap-distance-right:9.05pt;mso-wrap-distance-top:0pt;mso-wrap-distance-bottom:0pt;margin-top:11.35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42545</wp:posOffset>
                </wp:positionV>
                <wp:extent cx="213995" cy="213995"/>
                <wp:effectExtent l="5715" t="571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pt;margin-top:3.35pt;width:16.8pt;height:16.8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545</wp:posOffset>
                </wp:positionH>
                <wp:positionV relativeFrom="paragraph">
                  <wp:posOffset>41910</wp:posOffset>
                </wp:positionV>
                <wp:extent cx="213995" cy="21399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35pt;margin-top:3.3pt;width:16.8pt;height:16.8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13970</wp:posOffset>
                </wp:positionV>
                <wp:extent cx="390525" cy="262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65pt;mso-wrap-distance-left:9.05pt;mso-wrap-distance-right:9.05pt;mso-wrap-distance-top:0pt;mso-wrap-distance-bottom:0pt;margin-top:1.1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226060</wp:posOffset>
                </wp:positionV>
                <wp:extent cx="192405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7.8pt" to="192.7pt,17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97155</wp:posOffset>
                </wp:positionV>
                <wp:extent cx="390525" cy="26225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62080"/>
                          <a:chOff x="0" y="0"/>
                          <a:chExt cx="390600" cy="262080"/>
                        </a:xfrm>
                      </wpg:grpSpPr>
                      <wps:wsp>
                        <wps:cNvSpPr/>
                        <wps:spPr>
                          <a:xfrm>
                            <a:off x="72360" y="2916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7.65pt;width:30.75pt;height:20.65pt" coordorigin="2055,153" coordsize="615,413">
                <v:oval id="shape_0" fillcolor="white" stroked="t" o:allowincell="f" style="position:absolute;left:2169;top:199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5;top:153;width:6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-20320</wp:posOffset>
                </wp:positionV>
                <wp:extent cx="213995" cy="213995"/>
                <wp:effectExtent l="5715" t="5715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13840"/>
                          <a:chOff x="0" y="0"/>
                          <a:chExt cx="2138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36720"/>
                            <a:ext cx="1479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-1.6pt;width:16.85pt;height:16.85pt" coordorigin="1425,-32" coordsize="337,337">
                <v:oval id="shape_0" fillcolor="white" stroked="t" o:allowincell="f" style="position:absolute;left:1425;top:-32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70,26" to="1702,2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70,12" to="1709,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345</wp:posOffset>
                </wp:positionH>
                <wp:positionV relativeFrom="paragraph">
                  <wp:posOffset>-24765</wp:posOffset>
                </wp:positionV>
                <wp:extent cx="213995" cy="213995"/>
                <wp:effectExtent l="5715" t="5715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13840"/>
                          <a:chOff x="0" y="0"/>
                          <a:chExt cx="2138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36720"/>
                            <a:ext cx="1479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-1.95pt;width:16.85pt;height:16.85pt" coordorigin="2947,-39" coordsize="337,337">
                <v:oval id="shape_0" fillcolor="white" stroked="t" o:allowincell="f" style="position:absolute;left:2947;top:-39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992,19" to="3224,2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992,5" to="3231,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Parallel Circui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  <w:sz w:val="28"/>
        </w:rPr>
        <w:t>Now set up this circuit, put your ammeter where it says “A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”, </w:t>
      </w:r>
      <w:r>
        <w:rPr>
          <w:rFonts w:cs="Arial" w:ascii="Arial" w:hAnsi="Arial"/>
          <w:sz w:val="28"/>
          <w:u w:val="single"/>
        </w:rPr>
        <w:t>then</w:t>
      </w:r>
      <w:r>
        <w:rPr>
          <w:rFonts w:cs="Arial" w:ascii="Arial" w:hAnsi="Arial"/>
          <w:sz w:val="28"/>
        </w:rPr>
        <w:t xml:space="preserve"> “A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” etc, and again WRITE DOWN the readings:-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130175</wp:posOffset>
                </wp:positionV>
                <wp:extent cx="1918970" cy="4953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95360"/>
                          <a:chOff x="0" y="0"/>
                          <a:chExt cx="1918800" cy="495360"/>
                        </a:xfrm>
                      </wpg:grpSpPr>
                      <wpg:grpSp>
                        <wpg:cNvGrpSpPr/>
                        <wpg:grpSpPr>
                          <a:xfrm>
                            <a:off x="604440" y="0"/>
                            <a:ext cx="224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2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7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0"/>
                            <a:ext cx="224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2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7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0"/>
                            <a:ext cx="224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2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7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1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761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61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761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0.25pt;width:151.05pt;height:39pt" coordorigin="731,205" coordsize="3021,780">
                <v:group id="shape_0" style="position:absolute;left:1683;top:205;width:352;height:780">
                  <v:line id="shape_0" from="1683,490" to="1683,7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1,295" to="1781,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61,205" to="1961,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6,280" to="2035,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193;top:205;width:352;height:780">
                  <v:line id="shape_0" from="2193,490" to="2193,7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1,295" to="2291,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71,205" to="2471,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96,280" to="2545,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703;top:205;width:352;height:780">
                  <v:line id="shape_0" from="2703,490" to="2703,7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1,295" to="2801,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81,205" to="2981,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6,280" to="3055,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31,640" to="1675,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6,640" to="2185,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06,640" to="2695,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08,640" to="3752,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2770</wp:posOffset>
                </wp:positionH>
                <wp:positionV relativeFrom="paragraph">
                  <wp:posOffset>133985</wp:posOffset>
                </wp:positionV>
                <wp:extent cx="3218815" cy="30175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01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________ 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________ 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________ 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________ A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hat do you notice about 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and 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hat happens if you add 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and 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together?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is ________  ______ in a parallel circ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37.6pt;mso-wrap-distance-left:9.05pt;mso-wrap-distance-right:9.05pt;mso-wrap-distance-top:0pt;mso-wrap-distance-bottom:0pt;margin-top:10.5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________ 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________ 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________ 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________ Am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hat do you notice about A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and A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hat happens if you add A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and A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together?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o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is ________  ______ in a parallel circ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790</wp:posOffset>
                </wp:positionH>
                <wp:positionV relativeFrom="paragraph">
                  <wp:posOffset>196215</wp:posOffset>
                </wp:positionV>
                <wp:extent cx="0" cy="1343025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15.45pt" to="187.7pt,12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740</wp:posOffset>
                </wp:positionH>
                <wp:positionV relativeFrom="paragraph">
                  <wp:posOffset>196215</wp:posOffset>
                </wp:positionV>
                <wp:extent cx="0" cy="1348105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5.45pt" to="36.2pt,121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34925</wp:posOffset>
                </wp:positionV>
                <wp:extent cx="390525" cy="26225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62080"/>
                          <a:chOff x="0" y="0"/>
                          <a:chExt cx="390600" cy="262080"/>
                        </a:xfrm>
                      </wpg:grpSpPr>
                      <wps:wsp>
                        <wps:cNvSpPr/>
                        <wps:spPr>
                          <a:xfrm>
                            <a:off x="72360" y="2916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.75pt;width:30.75pt;height:20.65pt" coordorigin="3465,55" coordsize="615,413">
                <v:oval id="shape_0" fillcolor="white" stroked="t" o:allowincell="f" style="position:absolute;left:3579;top:101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465;top:55;width:6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145</wp:posOffset>
                </wp:positionH>
                <wp:positionV relativeFrom="paragraph">
                  <wp:posOffset>53975</wp:posOffset>
                </wp:positionV>
                <wp:extent cx="390525" cy="26225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62080"/>
                          <a:chOff x="0" y="0"/>
                          <a:chExt cx="390600" cy="262080"/>
                        </a:xfrm>
                      </wpg:grpSpPr>
                      <wps:wsp>
                        <wps:cNvSpPr/>
                        <wps:spPr>
                          <a:xfrm>
                            <a:off x="72360" y="2916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4.25pt;width:30.75pt;height:20.65pt" coordorigin="427,85" coordsize="615,413">
                <v:oval id="shape_0" fillcolor="white" stroked="t" o:allowincell="f" style="position:absolute;left:541;top:131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27;top:85;width:6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</wp:posOffset>
                </wp:positionH>
                <wp:positionV relativeFrom="paragraph">
                  <wp:posOffset>183515</wp:posOffset>
                </wp:positionV>
                <wp:extent cx="191897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4.45pt" to="187.65pt,14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7745</wp:posOffset>
                </wp:positionH>
                <wp:positionV relativeFrom="paragraph">
                  <wp:posOffset>73660</wp:posOffset>
                </wp:positionV>
                <wp:extent cx="213995" cy="213995"/>
                <wp:effectExtent l="5715" t="5715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13840"/>
                          <a:chOff x="0" y="0"/>
                          <a:chExt cx="2138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36720"/>
                            <a:ext cx="1479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5.8pt;width:16.85pt;height:16.85pt" coordorigin="1587,116" coordsize="337,337">
                <v:oval id="shape_0" fillcolor="white" stroked="t" o:allowincell="f" style="position:absolute;left:1587;top:116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632,174" to="1864,4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32,160" to="1871,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7020</wp:posOffset>
                </wp:positionH>
                <wp:positionV relativeFrom="paragraph">
                  <wp:posOffset>50165</wp:posOffset>
                </wp:positionV>
                <wp:extent cx="390525" cy="26225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62080"/>
                          <a:chOff x="0" y="0"/>
                          <a:chExt cx="390600" cy="262080"/>
                        </a:xfrm>
                      </wpg:grpSpPr>
                      <wps:wsp>
                        <wps:cNvSpPr/>
                        <wps:spPr>
                          <a:xfrm>
                            <a:off x="72360" y="2916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3.95pt;width:30.75pt;height:20.65pt" coordorigin="2452,79" coordsize="615,413">
                <v:oval id="shape_0" fillcolor="white" stroked="t" o:allowincell="f" style="position:absolute;left:2566;top:125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452;top:79;width:6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375</wp:posOffset>
                </wp:positionH>
                <wp:positionV relativeFrom="paragraph">
                  <wp:posOffset>288925</wp:posOffset>
                </wp:positionV>
                <wp:extent cx="191897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22.75pt" to="187.3pt,22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7745</wp:posOffset>
                </wp:positionH>
                <wp:positionV relativeFrom="paragraph">
                  <wp:posOffset>207645</wp:posOffset>
                </wp:positionV>
                <wp:extent cx="213995" cy="213995"/>
                <wp:effectExtent l="5715" t="5715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13840"/>
                          <a:chOff x="0" y="0"/>
                          <a:chExt cx="2138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36720"/>
                            <a:ext cx="1479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6.35pt;width:16.85pt;height:16.85pt" coordorigin="1587,327" coordsize="337,337">
                <v:oval id="shape_0" fillcolor="white" stroked="t" o:allowincell="f" style="position:absolute;left:1587;top:327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632,385" to="1864,6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32,371" to="1871,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1940</wp:posOffset>
                </wp:positionH>
                <wp:positionV relativeFrom="paragraph">
                  <wp:posOffset>191135</wp:posOffset>
                </wp:positionV>
                <wp:extent cx="390525" cy="26225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62080"/>
                          <a:chOff x="0" y="0"/>
                          <a:chExt cx="390600" cy="262080"/>
                        </a:xfrm>
                      </wpg:grpSpPr>
                      <wps:wsp>
                        <wps:cNvSpPr/>
                        <wps:spPr>
                          <a:xfrm>
                            <a:off x="72360" y="2916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15.05pt;width:30.75pt;height:20.65pt" coordorigin="2444,301" coordsize="615,413">
                <v:oval id="shape_0" fillcolor="white" stroked="t" o:allowincell="f" style="position:absolute;left:2558;top:347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444;top:301;width:6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 xml:space="preserve">AJD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6:00:00Z</dcterms:created>
  <dc:creator>Andy Darvill</dc:creator>
  <dc:description/>
  <dc:language>en-US</dc:language>
  <cp:lastModifiedBy>Andy Darvill</cp:lastModifiedBy>
  <cp:lastPrinted>2001-10-21T18:02:00Z</cp:lastPrinted>
  <dcterms:modified xsi:type="dcterms:W3CDTF">2001-10-21T17:06:00Z</dcterms:modified>
  <cp:revision>10</cp:revision>
  <dc:subject/>
  <dc:title>Broadoak Community School Faculty of Science</dc:title>
</cp:coreProperties>
</file>