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Analogue and Digital Sign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i/>
          <w:sz w:val="28"/>
        </w:rPr>
        <w:t>Words to use (you can use them more than once)</w:t>
      </w:r>
      <w:r>
        <w:rPr>
          <w:rFonts w:cs="Comic Sans MS" w:ascii="Comic Sans MS" w:hAnsi="Comic Sans MS"/>
          <w:i/>
          <w:sz w:val="36"/>
        </w:rPr>
        <w:t>:</w:t>
      </w:r>
      <w:r>
        <w:rPr>
          <w:rFonts w:cs="Comic Sans MS" w:ascii="Comic Sans MS" w:hAnsi="Comic Sans MS"/>
          <w:sz w:val="36"/>
        </w:rPr>
        <w:br/>
      </w:r>
      <w:r>
        <w:rPr>
          <w:rFonts w:cs="Comic Sans MS" w:ascii="Comic Sans MS" w:hAnsi="Comic Sans MS"/>
          <w:sz w:val="32"/>
        </w:rPr>
        <w:t>digital    receiver   weaker    noise  amplify   signal     clean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The problem with </w:t>
      </w:r>
      <w:r>
        <w:rPr>
          <w:rFonts w:cs="Comic Sans MS" w:ascii="Comic Sans MS" w:hAnsi="Comic Sans MS"/>
          <w:b/>
          <w:sz w:val="28"/>
        </w:rPr>
        <w:t>analogue</w:t>
      </w:r>
      <w:r>
        <w:rPr>
          <w:rFonts w:cs="Comic Sans MS" w:ascii="Comic Sans MS" w:hAnsi="Comic Sans MS"/>
          <w:sz w:val="28"/>
        </w:rPr>
        <w:t xml:space="preserve"> signals is__________– hiss on the sound and speckly dots on the picture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When we send a signal over a long distance, the signal gets ________, so we need to boost (_______) i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23875</wp:posOffset>
            </wp:positionV>
            <wp:extent cx="6391275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The problem is that we end up boosting the _______ as wel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If we convert the signal into _________   form, then send it, it still gets weaker and ______ still creeps in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However, because it’s digital, the ________ can work out what the signal is supposed to look like behind all that noise, and reconstruct a “_______” signal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 we don’t end up boosting the noise along with the________. This is why you get such good pictures on your digital satellite TV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12065</wp:posOffset>
            </wp:positionV>
            <wp:extent cx="6276975" cy="992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</w:rPr>
        <w:t>To convert a signal into digital form, we need to ‘sample’ it. The more we sample it the more ‘faithful’ the digital version is, but the bigger the file size &amp; data rate needed.</w:t>
      </w:r>
    </w:p>
    <w:sectPr>
      <w:headerReference w:type="default" r:id="rId4"/>
      <w:type w:val="nextPage"/>
      <w:pgSz w:w="11906" w:h="16838"/>
      <w:pgMar w:left="1440" w:right="1440" w:gutter="0" w:header="567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39:00Z</dcterms:created>
  <dc:creator>Administrator</dc:creator>
  <dc:description/>
  <cp:keywords/>
  <dc:language>en-US</dc:language>
  <cp:lastModifiedBy>Andy</cp:lastModifiedBy>
  <dcterms:modified xsi:type="dcterms:W3CDTF">2010-04-12T15:12:00Z</dcterms:modified>
  <cp:revision>4</cp:revision>
  <dc:subject/>
  <dc:title/>
</cp:coreProperties>
</file>