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single" w:sz="36" w:space="1" w:color="000000"/>
          <w:right w:val="single" w:sz="36" w:space="1" w:color="000000"/>
        </w:pBdr>
        <w:shd w:fill="808080" w:val="clear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40"/>
          <w:szCs w:val="40"/>
        </w:rPr>
        <w:t>Paying for electricity - computer exercis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36" w:space="1" w:color="000000"/>
          <w:right w:val="single" w:sz="36" w:space="1" w:color="000000"/>
        </w:pBdr>
        <w:shd w:fill="808080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&gt;&gt;&gt; Do not write on this sheet &lt;&lt;&l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Log on using your own name &amp; password, then choose "Science".</w:t>
        <w:br/>
        <w:t>Double-click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c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, File, Open,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rive M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oose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lecbill.x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 and click "OK"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his spreadsheet is a dummy electricity bill.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c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djust the numbers in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e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ells to see how it affects the bill.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To do this, click on the number you want to change, type in the new number, and press ENTER)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ember that a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 of electricity is really a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lowatt-ho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 - the amount of energy used by a 1,000 Watt appliance in one hour. So a 2kW heater will use 1 unit in 30 minute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How the bill is worked out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You get a bill every 3 months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e subtract the "previous" meter reading from the "present" reading. This tells us how many units we have used.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ultiply this by the "price per unit".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d on the "standing charge" (think of it as a subscription)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ork out the VAT and add it on. (Note - VAT on fuel bills is a special rate).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d up the total to pay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pBdr>
          <w:top w:val="single" w:sz="6" w:space="1" w:color="000000"/>
        </w:pBdr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pBdr>
          <w:top w:val="single" w:sz="6" w:space="1" w:color="000000"/>
        </w:pBdr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Questions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  <w:u w:val="single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When the file is first opened :-</w:t>
        <w:br/>
        <w:t>(a)</w:t>
        <w:tab/>
        <w:t>how many units have you used?</w:t>
        <w:br/>
        <w:t>(b)</w:t>
        <w:tab/>
        <w:t>what is the total bill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Change the "present" meter reading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12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  <w:br/>
        <w:t>(a)</w:t>
        <w:tab/>
        <w:t>Now how many units have you used?</w:t>
        <w:br/>
        <w:t>(b)</w:t>
        <w:tab/>
        <w:t>What is the cost of the electricity that you have used?</w:t>
        <w:br/>
        <w:t>(c)</w:t>
        <w:tab/>
        <w:t>What is the total bill now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Check that the "present" reading is 51200, the "previous" reading is 49945, the "price per unit" is 7.37p, the VAT is 8.00%, and the "standing charge" is £8.70.</w:t>
        <w:br/>
        <w:t>(a) What if there was no VAT an the bill. How much would you have to pay?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t the V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ack to 8.00%.</w:t>
        <w:br/>
        <w:t xml:space="preserve">(b) What if the "price per unit" wa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what would the total bill become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36" w:space="1" w:color="000000"/>
          <w:right w:val="single" w:sz="36" w:space="1" w:color="000000"/>
        </w:pBdr>
        <w:shd w:fill="808080" w:val="clear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32"/>
          <w:szCs w:val="32"/>
        </w:rPr>
        <w:t>Paying for electricity - computer exercis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40"/>
          <w:szCs w:val="40"/>
        </w:rPr>
        <w:t xml:space="preserve"> ANSWER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36" w:space="1" w:color="000000"/>
          <w:right w:val="single" w:sz="36" w:space="1" w:color="000000"/>
        </w:pBdr>
        <w:shd w:fill="808080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&gt;&gt;&gt; Do not write on this sheet &lt;&lt;&l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8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Log on using your own name &amp; password, then choose "Science".</w:t>
        <w:br/>
        <w:t>Double-click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c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, File, Open,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rive M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oose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lecbill.x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 and click "OK"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his spreadsheet is a dummy electricity bill.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c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djust the numbers in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e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ells to see how it affects the bill.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To do this, click on the number you want to change, type in the new number, and press ENTER)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ember that a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 of electricity is really a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lowatt-ho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 - the amount of energy used by a 1,000 Watt appliance in one hour. So a 2kW heater will use 1 unit in 30 minute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How the bill is worked out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You get a bill every 3 months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e subtract the "previous" meter reading from the "present" reading. This tells us how many units we have used.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ultiply this by the "price per unit".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d on the "standing charge" (think of it as a subscription)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ork out the VAT and add it on. (Note - VAT on fuel bills is a special rate).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d up the total to pay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pBdr>
          <w:top w:val="single" w:sz="6" w:space="1" w:color="000000"/>
        </w:pBdr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pBdr>
          <w:top w:val="single" w:sz="6" w:space="1" w:color="000000"/>
        </w:pBdr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Questions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  <w:u w:val="single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When the file is first opened :-</w:t>
        <w:br/>
        <w:t>(a)</w:t>
        <w:tab/>
        <w:t>how many units have you used?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55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)</w:t>
        <w:tab/>
        <w:t>what is the total bill?</w:t>
        <w:tab/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53.57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Change the "present" meter reading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12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  <w:br/>
        <w:t>(a)</w:t>
        <w:tab/>
        <w:t>Now how many units have you used?</w:t>
        <w:tab/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(b)</w:t>
        <w:tab/>
        <w:t>What is the cost of the electricity that you have used?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92.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(c)</w:t>
        <w:tab/>
        <w:t>What is the total bill now?</w:t>
        <w:tab/>
        <w:tab/>
        <w:tab/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109.29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Check that the "present" reading is 51200, the "previous" reading is 49945, the "price per unit" is 7.37p, the VAT is 8.00%, and the "standing charge" is £8.70.</w:t>
        <w:br/>
        <w:t>(a) What if there was no VAT an the bill. How much would you have to pay?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101.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t the V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ack to 8.00%.</w:t>
        <w:br/>
        <w:t xml:space="preserve">(b) What if the "price per unit" wa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what would the total bill become?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144.94</w:t>
      </w:r>
    </w:p>
    <w:p>
      <w:pPr>
        <w:pStyle w:val="Normal"/>
        <w:pBdr>
          <w:top w:val="double" w:sz="6" w:space="1" w:color="000000"/>
        </w:pBdr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JD C:\...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dd\/MM\/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31/07/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NRNorm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NRNormal">
    <w:name w:val="TNR Normal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">
    <w:name w:val="Unknown Style: 3"/>
    <w:basedOn w:val="NormalIndent"/>
    <w:next w:val="Normal"/>
    <w:qFormat/>
    <w:pPr>
      <w:numPr>
        <w:ilvl w:val="2"/>
        <w:numId w:val="1"/>
      </w:numPr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0-06T12:06:00Z</cp:lastPrinted>
  <cp:revision>0</cp:revision>
  <dc:subject/>
  <dc:title/>
</cp:coreProperties>
</file>