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right"/>
        <w:rPr/>
      </w:pPr>
      <w:r>
        <w:rPr>
          <w:sz w:val="28"/>
        </w:rPr>
        <w:t xml:space="preserve">Name </w:t>
      </w:r>
      <w:r>
        <w:rPr>
          <w:sz w:val="24"/>
        </w:rPr>
        <w:t>________________________________</w:t>
      </w:r>
    </w:p>
    <w:p>
      <w:pPr>
        <w:pStyle w:val="Heading2"/>
        <w:ind w:left="1276" w:hanging="0"/>
        <w:rPr/>
      </w:pPr>
      <w:r>
        <w:rPr>
          <w:rFonts w:eastAsia="Arial"/>
        </w:rPr>
        <w:t xml:space="preserve">    </w:t>
      </w:r>
      <w:r>
        <w:rPr/>
        <w:t xml:space="preserve">Go to the web site </w:t>
      </w:r>
      <w:r>
        <w:rPr>
          <w:b/>
          <w:bCs/>
          <w:u w:val="single"/>
        </w:rPr>
        <w:t>www.darvill.clara.net/emag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07010</wp:posOffset>
            </wp:positionV>
            <wp:extent cx="877570" cy="5677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7710" r="-38" b="8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187960</wp:posOffset>
                </wp:positionV>
                <wp:extent cx="8803640" cy="580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364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2202"/>
                              <w:gridCol w:w="2963"/>
                              <w:gridCol w:w="4015"/>
                              <w:gridCol w:w="3161"/>
                            </w:tblGrid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How they’re made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Uses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8"/>
                                    </w:rPr>
                                    <w:t>Dang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igh frequency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hort wavelength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amma rays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______ frequency,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ong _________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adio Waves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2pt;height:457.25pt;mso-wrap-distance-left:9pt;mso-wrap-distance-right:9pt;mso-wrap-distance-top:0pt;mso-wrap-distance-bottom:0pt;margin-top:14.8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1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2202"/>
                        <w:gridCol w:w="2963"/>
                        <w:gridCol w:w="4015"/>
                        <w:gridCol w:w="3161"/>
                      </w:tblGrid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w they’re made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Uses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Dangers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gh frequency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hort wavelength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amma rays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pict>
                                <v:shapetype id="_x0000_t70" coordsize="21600,21600" o:spt="70" adj="10800,10800" path="m0@2l10800,l21600@2l@6@2l@6@3l21600@3l10800,21600l0@3l@5@3l@5@2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5,@8,@6,@9"/>
                                  <v:handles>
                                    <v:h position="@5,@3"/>
                                    <v:h position="0,@2"/>
                                  </v:handles>
                                </v:shapetype>
                                <v:shape id="shape_0" fillcolor="#a8d08d" stroked="t" o:allowincell="t" style="position:absolute;margin-left:16.2pt;margin-top:7.95pt;width:35.45pt;height:300.85pt;mso-wrap-style:none;v-text-anchor:middle" type="_x0000_t70">
                                  <v:fill o:detectmouseclick="t" type="solid" color2="#572f72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 frequency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ng _________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adio Waves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00965</wp:posOffset>
                </wp:positionV>
                <wp:extent cx="450850" cy="3821430"/>
                <wp:effectExtent l="6985" t="17145" r="698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821400"/>
                        </a:xfrm>
                        <a:prstGeom prst="upDownArrow">
                          <a:avLst>
                            <a:gd name="adj1" fmla="val 50000"/>
                            <a:gd name="adj2" fmla="val 168783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t" style="position:absolute;margin-left:16.2pt;margin-top:7.95pt;width:35.45pt;height:300.85pt;mso-wrap-style:none;v-text-anchor:middle" type="_x0000_t70">
                <v:fill o:detectmouseclick="t" type="solid" color2="#572f7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45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www.darvill.clara.net/emag  gcseemag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01:00Z</dcterms:created>
  <dc:creator>Andy Darvill</dc:creator>
  <dc:description/>
  <cp:keywords/>
  <dc:language>en-US</dc:language>
  <cp:lastModifiedBy>Andy Darvill</cp:lastModifiedBy>
  <cp:lastPrinted>2008-07-31T10:24:00Z</cp:lastPrinted>
  <dcterms:modified xsi:type="dcterms:W3CDTF">2015-01-06T16:01:00Z</dcterms:modified>
  <cp:revision>2</cp:revision>
  <dc:subject/>
  <dc:title>KS3  Name ______________</dc:title>
</cp:coreProperties>
</file>