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akespeare: Macbet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witch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haracter of Macbet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haracter of Lady Macbeth •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relationship of Macbeth and Lady Macbet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ho's to blame for the tragedy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riting about Macbet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n-fiction: Read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hat is a non-fiction text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rpose and audien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anguag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act and opin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llowing an argu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mat: layout and presenta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-fiction: Writ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ackling the question and planning your wor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os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scribing an activit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riting an invita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riting a letter of complai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ecking your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 Literatur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ex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o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aract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gebr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gebraic manipula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olving equatio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olving equations from written informa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raph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quations and inequalities (Highe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a handl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asures of central tendency and measures of sprea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terpreting raw dat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babilit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Questionnair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presenting dat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atter diagra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ie charts and frequency diagrams(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bability (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atter diagrams and Cumulative frequency diagrams (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asures of central tendency and measures of spread  (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istograms (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bability (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ampling (Highe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umb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proximating and estimat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gative numb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ati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hole number calculatio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proximating and estimating (Inter/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ractions (Inter/Highe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pe, Space and measur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g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re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irc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ordinates and bearing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asur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lygo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ymmetr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ansformatio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rea and volume (Inter/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ircles: angles, arcs and sectors (Inter/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oci (Inter/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asures (Inter/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ythagoras' theorem (Inter/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milar shapes (Inter/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raight lines, angles and polygons (Inter/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igonometry (Inter/Highe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igonometry of angles greater than 90 degrees (Higher)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ne and cosine rules and area of a triangle (Higher)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le properties (Higher)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gruency and similarity (Higher)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blems in 3D (Higher)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ctors (Higher)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olog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colog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daptation, predation and competi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carbon cycl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nergy transfer in ecosystem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od chains and web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nitrogen cycl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uman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reathin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ircul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nzym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omeostasi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ormon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nervous syste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utri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spir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heritan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NA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minant and recessive gen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end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enetic diseas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an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hotosynthesi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ormon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ranspir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cess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ell divis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ell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iffusion and osmosi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ari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hat causes variation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ut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xual and asexual reproductio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emistr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tterns of Behaviou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eriodic tabl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nergy in reaction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ates of reac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versible reactions and equilibriu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nging Material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ractional distill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ow crude oil was forme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ydrocarbon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olog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eological chang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late tectonics and rock deformation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rock cycl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ructure of Material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tomic structur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mpounds and chemical chang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lectron shell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onic and covalent bonds: 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sotop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articles: found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paration techniqu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ysic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arth and Beyond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solar syste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r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univers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ctricity and Magnetism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anging the current in a circui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ircuits and ammeter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lectric charge and curren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lectromagnetic forc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lectromagnetic induc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ains electricit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erg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nergy efficienc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nergy equation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nergy transf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otential and kinetic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ces and Motio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alling objec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=ma: 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rces and acceleration: foundation/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rces and movement: foundation/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rces and objects: foundation/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ases under pressure: 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Liquids under pressure: foundation/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ass and gravity: foundation/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peed, velocity and acceleration: f/h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retching materials: foundation/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ioactivit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ackground radi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etecting radi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adioactive decay and half-lif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ypes of radioactivity and their us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hat radiation is made of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av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lectromagnetic spectru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flection, refraction and diffrac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ound, ultra-sound and seismic wav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ave equation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hat are wa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&amp; Technolo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ctronic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ircuit construc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ircuit symbo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on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terface devic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perational amplifi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duct desig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od Technolog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od properti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ealth and safet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utri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utri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phic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hancement techniqu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mal draw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eometrical draw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raphic produc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T applicatio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nufacturing syste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odel-mak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thographic projec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ckag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int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stant Material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inishing materi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ming, deforming and reforming process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oining materi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oining met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oining woo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teri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perties of materi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lecting materials: timb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lecting materials: metals and plastic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haping process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stems and Contro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urther electronic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ogic and feedbac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chanis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icroprocessor contro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neumatic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neumatics symbols and devic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xtile Technolog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ibres and fabric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Qualit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isk assess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n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en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inding the wa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olidays abroa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ifferent job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amili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chool d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gh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aily Routin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elephone Messag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amous peopl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ravel and transpor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Environmen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d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 the airpor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allowe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ob adver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agazin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enfriend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oblem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mall ad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elevis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illeneuv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gh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ristma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ore magazines!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ebsit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olv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ork experience abroa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ak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versation: Daily Routin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versation: Schoo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Work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versation: Holidays and Trave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ole play: At a lost property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e play: At a hotel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entation: Summarising into key point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sentation: Using a variety of tens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sentation: Filling a minut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gh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versation: My reg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Free tim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e play: At a restauran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sentation: Preparing for discussion ques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.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n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rit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unda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illing in a for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lth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lidays abroad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nion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tcard from Europ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chool lif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liday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t propert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re health!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re holidays!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re opinions!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ummer job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en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and social life: My famil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around us: Finding your wa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ryday activities: School routin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world: Holidays abroad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world of work: Different job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gh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world: Travelling to German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and social life: Mobile phon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ryday activities: Daily routin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of Work: Telephone Message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World Around Us: The Environ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d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around us: Sign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and social life: Postcard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of work: Notices at work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world: The weath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ryday activities: Meeting peopl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world: On holida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ersonal and social life: Finding a penfrien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gh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ryday activities: The marke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around us: Hom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of work: My job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sonal and social life: A life stor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veryday activities: The health resor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ak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versation: Personal and social lif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Everyday Activitie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International world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The world of work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e play: A friend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e play: On holida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entation: Summarising into key point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entation: Use of tense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entation: Filling a minut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sentation and discuss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gh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Personal and social lif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The world around u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e play: A job interview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entation: Boosting your grad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sentation and discus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.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rit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and social life: A weekend awa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around us: My home tow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of work: Telephone message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ternational world: Postcard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world of work: Holiday job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ryday activities: Housework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of work: Work experienc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ternational world: Compl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is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en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ool da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liday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ee tim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 and abou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b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gh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ool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liday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ee tim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y regio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b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d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around us: Around the tow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world: Holiday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and social life: Interest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veryday activities: The media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world of work: Part-time job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gh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and social life: Describing someon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ryday activities: The new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around us: Shopping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world: A tourist brochur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e world of work: Work experie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ak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Free tim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Daily routin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versation: My Hous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My regio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versation: Job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ole play: Shoppin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ole play: Feeling Il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ole play: Part-time job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sentation structure - J-L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gher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School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versation: Holiday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ole play: Shopp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re.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is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rit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ndation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ryday activities: About the hous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around us: Finding the wa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of work: Part-time job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and social life: Personal detail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ternational world: Touris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ig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around us: Festival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and social life: Holiday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orld of work: Job applicatio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world: Places of interes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veryday activities: School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graph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i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ies in LEDC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ies in MEDC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asuring quality of lif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ral urban migr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rbanisation and counter urbanis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rban renewa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rban structu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ast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astal deposi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astal eros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astal damage and manage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nomic Activit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riculture and the global econom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ustrial growth and declin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ustrial loc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ustry and the global econom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ward invest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system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s an ecosystem?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rld ecosystem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ainfores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vann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ig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small scale ecosystem: Hedgero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pulation and Developme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rld population and population densit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pulation, resources and developme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velopment indicat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ctonic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te tectonics theor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te margin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arthquakes and volcanoes worldwid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arthquake hazard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canic erup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ter and River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ater cycl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ta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rainage basins and the water cycl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lood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anders and ox-bow lak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ver management and flood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orm hydrograph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ather and Climat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ments of weathe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rld climates and ecosystem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ression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eather haz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itain and the First World Wa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ruitme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chlieffen Plan and Belgiu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Trench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nning the Wa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men and the Home Fro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rmany: 1919 to 1945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rmany 1919 - 1923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eimar Republic and Gustav Streseman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tler and Nazis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tler's rise to powe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i contro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Nazi stat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itish India 1900 - 1914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harasan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ndhi and Jinna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an Independen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rti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Relations: 1919 to 1945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uses of World War I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eaty of Versaill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ague of Nation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i aggress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nich and appeaseme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break of World War II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erman successes of 194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Relations: 1945 to 1989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alta and Potsda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ast and Wes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lin Blockad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ngar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b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étent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979 - 1989: The end of the Cold Wa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dicine Through Tim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cient and Greek medicin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dieval medicine and Gale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naissance medicin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ger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rugs revolu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ublic health through tim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re.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ssia and the USS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uses of the revolution of February 1917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uses of the Bolshevik seizure of powe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lin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hrushchev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collapse of the Soviet Un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lains Indian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ttler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wboy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end of the native American way of lif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20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all Street Crash and the Depress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New Dea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vil Rights in the US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iet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gious Stud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ddhis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good and evi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revel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sical and modern argument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lam: good and evi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lam: revel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Knowledge, faith and belie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t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death rit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life after deat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nduism: death rit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nduism: life after deat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lam: death rit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lam: life after deat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man Relationship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love and sex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marriage and divor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daism: love and sex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udaism: marriage and divor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verty and Wealt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poverty, wealth and charit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concern for other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daism: concern for other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daism: poverty, wealth and charit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khism: poverty, wealth and char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judice and Discrimina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la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udais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igion, Science and the Environme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care of the plane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creation and evolu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nduism: care of the plane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nduism: creation and evolu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lam: care of the plane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lam: creation and evolu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nctity of Lif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contraception and abor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drug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euthanasi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lam: contraception and abor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lam: drug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lam: euthanasi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daism: contraception and abor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daism: drug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udaism: euthanas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r and Pea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ity: fighting and warfa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lam: fighting and warfa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ust War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T System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T system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mplementing a new computer syste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rdwa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put and output devic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ta stor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ftwa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rd processing and desktop publish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phics softwa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ltimedi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lications and program languag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erating system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er interfac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ftware system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aluation of software and hardwa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ta transf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Communication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Interne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ctronic mai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twork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bas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, information and knowledg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base typ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bases and data captu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validation and verific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ct and serial acces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arching databas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ta secur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asurement and Contro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uter contro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go contro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stem flowchart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ta logg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ell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eadsheet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uter simul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egal Framework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ata Protection Ac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and Computer Misus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yrigh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irus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plications of IC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ral and social issu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nging lifestyl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nging work pattern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ealth and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ments of music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vic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rument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ody and harmon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hythm and met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xtu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sic appreci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alysing music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aluating music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sic evolu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usic in cont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sical orchestral music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oque 1600-1750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sical 1750-1810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mantic 1810-1910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th Century art mus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sic for dan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th - 18th Century dan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th - 19th Century dan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th - 21st Century d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emporary music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lues and Jazz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ge and scree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p music 1950 - 1970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p music 1970 - onwar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ld musi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rican and Caribbean music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itish Isles and Irelan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a to Indonesi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atin American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atomy and Physiolog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ne Composi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ulatory Syste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sification of Bon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r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novial Joint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scl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ctions of the Skeleton and Ossific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iratory Syste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elet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ertebral Colum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lture and Histor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tion of Spor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luences On Spor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Spor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viders of Sports Faciliti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lth and Fitnes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ugs in Spor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lth and Fitnes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Hygien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jury Preven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 Injuri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rticipa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ining and Perform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cquiring Skil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sychological Influenc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aining Princi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991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b/>
        <w:u w:val="single"/>
      </w:rPr>
      <w:t>GCSE Overview: Subject-Topic-Subtopic List</w: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ind w:right="-428" w:hanging="0"/>
      <w:rPr/>
    </w:pPr>
    <w:r>
      <w:rPr>
        <w:rStyle w:val="PageNumber"/>
        <w:rFonts w:cs="Arial" w:ascii="Arial" w:hAnsi="Arial"/>
        <w:i/>
        <w:sz w:val="18"/>
        <w:szCs w:val="18"/>
      </w:rPr>
      <w:t>This is a broad overview, and not specific to any exam board, thus you should also check with your subject teacher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2:17:00Z</dcterms:created>
  <dc:creator>ajd</dc:creator>
  <dc:description/>
  <dc:language>en-US</dc:language>
  <cp:lastModifiedBy>ajd</cp:lastModifiedBy>
  <cp:lastPrinted>2004-03-13T12:03:00Z</cp:lastPrinted>
  <dcterms:modified xsi:type="dcterms:W3CDTF">2004-03-13T12:04:00Z</dcterms:modified>
  <cp:revision>107</cp:revision>
  <dc:subject/>
  <dc:title>GCSE Topics from Bitesize web site</dc:title>
</cp:coreProperties>
</file>